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show the infrastructural organiz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reeBSD Project; what kind of teams we have and how they rel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a detailed description of the responsibilities and duties of th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eams, please see our Administration pag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http://www.freebsd.org/administration.html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organization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org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Meta-categories go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devel [label="FreeBSD Develope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[label="FreeBSD Infrastructure Administrato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misc [label="Miscellaneous Hats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Development teams go here alphabetically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 [label="Core Team\ncore@FreeBSD.org\ntabthorpe, gavin, jhb, kib,\ntheraven, attilio, hrs,\npeter, miwi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secretary [label="Core Team Secretary\ncore-secretary@FreeBSD.org\npgj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committers [label="Doc/www Committers\ndoc-committers@FreeBSD.or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eng [label="Documentation Engineering Team\ndoceng@FreeBSD.org\ngjb, blackend,\ngabor, h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committers [label="Ports Committers\nports-committers@FreeBSD.or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mgr [label="Port Management Team\nportmgr@FreeBSD.org\ntabthorpe, marcus, bapt, beat,\nerwin, linimon, pav,\nitetcu, miwi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mgrsecretary [label="Port Management Team Secretary\nportmgr-secretary@FreeBSD.org\ntabthorp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 [label="Primary Release Engineering Team\nre@FreeBSD.org\nkib, blackend, jpaetzel, hrs, kensmith,\nrwatson, bz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eam [label="Security Team\nsecteam@FreeBSD.org\nsimon, qingli, delphij,\nremko, philip, stas, cperciva,\ncsjp, rwatson, miwi, bz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secteam [label="Ports Security Team\nports-secteam@FreeBSD.org\nmiwi, rea, swills, wxs,\njgh, sbz, eadler, zi, remko, sim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eamsecretary [label="Security Team Secretary\nsecteam-secretary@FreeBSD.org\nremko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officer [label="Security Officer Team\nsecurity-officer@FreeBSD.org\ncperciva, simon, necta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committers [label="Src Committers\nsrc-committers@FreeBSD.org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dmin teams go here alphabetically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[label="Accounts Team\naccounts@FreeBSD.org\nmarkm, simon, kensmith,\ndh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s [label="Backup Administrators\nbackups@FreeBSD.org\nsimon, kensmith,\ndh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meister [label="Bugmeister Team\nbugmeister@FreeBSD.org\neadler, gavin, gonzo, linim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adm [label="Cluster Administrators\nclusteradm@FreeBSD.org\nbrd, simon, ps,\nkensmith, pet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upmaster [label="CVSup Mirror Site Coordinators\ncvsup-master@FreeBSD.org\nkuriyama, jdp,\nkensmit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adm [label="DNS Administrators\ndnsadm@FreeBSD.org\nbillf, dg, ps,\nkensmith, pet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admin [label="FTP/WWW Mirror Site Coordinators\nmirror-admin@FreeBSD.org\nkuriyama, kensmit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s [label="CVS src Repository Managers\nncvs@FreeBSD.org\njoe, kuriyama, markm,\nsimon, pet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s [label="CVS ports Repository Managers\npcvs@FreeBSD.org\nmarcus, joe, kuriyama,\nmarkm, sim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ceadmin [label="Perforce Repository Administrators\nperforce-admin@FreeBSD.org\nscottl, kensmith, gordon,\nrwatson, peter, dh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master [label="Postmaster Team\npostmaster@FreeBSD.org\njmb, brd, sahil, dh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adm [label="Reference Systems Administrators\nrefadm@FreeBSD.org\njake, billf, markm, simon,\nobrien, ps, kensmith,\npeter, dh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aster [label="Webmaster Team\nwebmaster@FreeBSD.org\nnik, kuriyama, simon,\njesusr, wosch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Misc hats go here alphabetically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 [label="Donations Team\ndonations@FreeBSD.org\ngjb, wilko, gahr, pgolluci,\nobrien, trhodes, ds,\nrwats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[label="Marketing Team\nmarketing@FreeBSD.org\nSteven Beedle, Denise Ebery, deb,\njkoshy, Dru Lavigne, mwlucas, imp,\nKris Moore, murray, mattt,\nJeremy C. Reed, rwats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relations [label="Vendor Relations\nvendor-relations@FreeBSD.org\ncore, FreeBSD Foundation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team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entries for the superio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the superior team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bugm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cluster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n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p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d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cvsup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dns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mirror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perforce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ref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post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web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devel -&gt;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misc -&gt; do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_misc -&gt;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_misc -&gt; vendorre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core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doc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port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security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srccommi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eng -&gt; doccommi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mgr -&gt; portmgr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mgr -&gt; portscommi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officer -&gt; sec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officer -&gt; portssec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eam -&gt; secteamsecre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