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s://www.freebsd.org/administration.htm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allanjude, bapt, bcr,\nbenno, emaste, gnn,\nhrs, jhb, kmoo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matthe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gjb, blackend,\ngabor, hrs,\nwblo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adamw, antoine, bapt, bdrewery\nfeld, mat, rene, swill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re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gjb, kib,\nbdrewery, blackend,\nrgrimes, delphij,\nhrs, glebius,\nmarius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delphij,\ndes, gavin, gjb,\nglebius, 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delphij, amdmi3, eadler, feld, jgh, junovitch, rea, sbz, simon, swills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delphij, des,\ngavin, gjb,\nglebius, 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markm, 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allanjude, brd,\ndhw, gavin,\ngjb, peter,\nsbruno, simon,\n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billf, dg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kuriyama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dhw, ler, pi, rea, remko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dm [label="Reference Systems Administrators\nrefadm@FreeBSD.org\njake, billf, markm, simon,\nobrien, ps, kensmith,\n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gjb, wblock, blackend,\ngabor, hrs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wilko, gahr, pgolluci,\nobrien, trhodes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re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