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3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 [label="Dru Lavigne\ndru@FreeBSD.org\n2013/01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ndi [label="Edson Brandi\nebrandi@FreeBSD.org\n2012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l0 [label="Isabell Long\nissyl0@FreeBSD.org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2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[label="Warren Block\nwblock@FreeBSD.org\n2011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is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ebran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