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 [label="Alex Kozlov\nak@FreeBSD.org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13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[label="Barbara Guida\nbar@FreeBSD.org\n2012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2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lo [label="Danilo E. Gondolfo\ndanilo@FreeBSD.org\n2013/09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 [label="David Naylor\ndbn@FreeBSD.org\n2013/0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 [label="Mark Felder\nfeld@FreeBSD.org\n2013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h [label="Grzegorz Blach\ngblach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2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Neville-Neil\ngnn@FreeBSD.org\n2013/09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 [label="Jase Thew\njase@FreeBSD.org\n2012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1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e [label="Jason E. Hale\njhale@FreeBSD.org\n2012/09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ilot [label="Guido Falsi\nmadpilot@FreeBSD.org\n2012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o [label="John Marino\nmarino@FreeBSD.org\n2013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12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[label="Matthew Seaman\nmatthew@FreeBSD.org\n201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is [label="Rusmir Dusko\nnemysis@FreeBSD.org\n2013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ierd [label="Olivier Duchateau\nolivierd@FreeBSD.org\n2012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 [label="Po-Chien Lin\npclin@FreeBSD.org\n2013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k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ber[label="Armin Pirkovitsch\nsperber@FreeBSD.org\n2012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3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j [label="Tom Judge\ntj@FreeBSD.org\n201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g [label="Veniamin Gvozdikov\nvg@FreeBSD.org\n2013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[label="William Grzybowski\nwg@FreeBSD.org\n2013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m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-&gt; t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ke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-&gt; j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-&gt; 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j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a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el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olivi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-&gt; 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-&gt; pc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mad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gbl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d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nem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