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target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init.m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 ||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!= "ascii" &amp;&amp; ${PRINTERDEVICE} !=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DEVICE} 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objs: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${SRCS} 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.ALLSRC:N_stamp.extraobjs} | ${ROFF}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:N_stamp.extraobjs})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