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Hacker's Guide to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a hacker's tour of the ncurses library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scusses design philosophy, implementation metho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used for coding and documentation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for anyone who is interested in porting, ext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ing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jective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bjective of the ncurses package is to provide a free softwar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haracter-cell terminals and terminal emulator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urce-compatible with historical curses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cluding the original BSD curses and System V 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formant with the XSI Curses standard issued as part of XPG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/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igh-quality -- stable and reliable code, wide portabilit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ing, superi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eatureful -- should eliminate as much of the drudgery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programming as possible, freeing programmers to thin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gher level of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objectives are in priority order. So, for example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ility with older version must trump featurefulness --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add features if it means breaking the portion of th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historical curse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System V Curs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used System V curses as a model, reverse-engineering their AP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fulfill the first two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V curses implementations can support BSD curses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recompilation, so by capturing the System V API we als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S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mportantly for the future, the XSI Curses standar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/Open is explicitly and closely modeled on System V. So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ystem V took us most of the way to base-level XSI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sign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objective (standards conformance) requires that it b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dition source code using ncurses so that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 extensions does not break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ly, we have a policy of associating with each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a feature macro, so that ncurses client code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to condition in or out the code that requires the n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re is a macro NCURSES_MOUSE_VERSION which XSI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define, but which is defined in the ncurses library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this to condition the calls to the mouse API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rtability an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written for ncurses may assume an ANSI-standard C comp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X-compatible OS interface. It may also assume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-V-compatible select(2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(but do not require) developers to make the code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ss-capable UNIX environments wher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encourage developers to support OS-specific optim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not available under POSIX/ANSI, provided only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such code is properly conditioned so the build proc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ttempt to compile it under a plain ANSI/POSIX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ing such implementation methods does not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atibilities in the ncurses API between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use GNU autoconf(1) as a tool to deal with portability issu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way to leverage an OS-specific feature is to modify the auto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 files (configure.in and aclocal.m4) to set up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macro, which you then use to condition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hree kinds of documentation associated with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has a different preferr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ckage-internal files (README, INSTALL, TO-DO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verything else (i.e., narrative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conventions are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Maintain package-internal files in plain text. The expecte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m more(1) or an editor window; there's no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e mark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rk up manual pages in the man macros. These have to be 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raditional man(1)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Write everything else in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n doubt, HTMLize a master and use lynx(1) to generat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(as we do for the announcement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son for choosing HTML is that it's (a) well-adapted for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sing through viewers that are everywhere; (b) more easily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lain text than most other mark-ups, if you don't have a vie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(c) carries enough information that you can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-looking printed version from it. Also, of course, i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ing things like the announcement document to WWW pretty triv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w to Report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ing address for bugs is bug-ncurses@gnu.org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ordomo list; to join, write to bug-ncurses-request@gnu.or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be &lt;name&gt;@&lt;host.doma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code is maintained by a small group of volunteers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try our best to fix bugs promptly, we simply don't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rs to spend on elementary hand-holding. We rely o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peration from our users. If you think you have found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curses, there are some steps you can take before contacting 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help get the bug fix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use our bug-fixing time efficiently, we pu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us they've taken these steps at the head of our queu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you don't, you'll probably end up at the tail end an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evelop a recipe to reproduce th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we can reproduce are likely to be fixed very quickly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days. The most effective single thing you can do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 fix is develop a way we can duplicate the bad behavi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ally, by giving us source for a small, portable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breaks the library. (Even better is a keystroke reci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test programs provided with the distribu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ry to reproduce the bug on a different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ur experience, most of the behaviors people report a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s are actually due to subtle problems in termina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especially likely to be true if you're using a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 terminal or PC-based terminal emulator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term or a UNIX conso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therefore extremely helpful if you can tell u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blem reproduces on other terminal types. Usuall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oth a console type and xterm available; please tell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or not your bug reproduces on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xterm available, it is also good to collect x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for different window sizes. This is especially tru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use an unusual xterm window size -- a surpris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ugs we've seen are either triggered or masked by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enerate and examine a trace file for the broke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pile your program with the debugging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. Insert a trace() call with the argumen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_UPDATE. (See "Writing Programs with NCURSES"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levels.) Reproduce your bug, then look at the trac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what the library was actually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frequent cause of apparent bugs is applicati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that cause the wrong things to be put on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Looking at the virtual-screen dumps in the trac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you immediately if this is happening, and save you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embarrassment of being told that the bug is in you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your problem rather than 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virtual-screen dumps look correct but the bug pers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possible to crank up the trace level to give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library's update actions a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it issues to perform them. The tes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contains a tool for digesting these logs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edious to wad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you'll find terminfo problems at this stage by notic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scape sequences put out for various capabilities ar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t, you're likely to learn enough to be able to characte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bug in the screen-update logic quite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Report details and symptoms, not just interpre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 the preceding two steps, it is very likely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ver the nature of the problem yourself and be able to se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x. This will create happy feelings all around and e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karma for the first time you run into a bug you re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ize and fix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still stuck, at least you'll know what to tell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, we need details. If you guess about wha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out, you are too likely to b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bug produces a bad update, include a trace file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the trace at the least voluminous level that pin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. Logs that have been through tracemunch are OK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w away any information (actually they're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-munched ones because they're easier to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bug produces a core-dump, please include a symbolic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ce generated by gdb(1) or your loc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 us about every terminal on which you've reproduced the bu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very terminal on which you can't. Ideally, sent us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s for all of these (yours might differ from 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your ncurses version and your OS/machine type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your ncurses version in the curses.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problem smells like a logic error or in cursor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or a bad capability, there are a couple of tiny test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library algorithms in the progs directory that may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olate it. These are not part of the normal build, but do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ke pro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important of these is mvcur, a test fr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sor-movement optimization code. With this program,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what control sequences will be emitted for any give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or scroll/insert/delete operations. If you think you'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capability identified, you can disable it and test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command-driven and has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hink the vertical-scroll optimization is broken, or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nderstand how it works better, build hashmap and read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 of hardscroll.c and hashmap.c; then try it out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the hardware-scrolling optimization separately with hardsc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's one other interactive tester, tctest, that exerc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between termcap and terminfo format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ous need to run this, you probably belong on our development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Tour of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library is superstructure -- fairly trivial 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to a small set of basic functions and data structur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nipulate the virtual screen (in particular, none of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ny I/O except through calls to more fundamenta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below)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lib_bkgd.c lib_box.c lib_chgat.c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earok.c lib_clrbot.c lib_clreol.c lib_colorset.c lib_data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delch.c lib_delwin.c lib_echo.c lib_erase.c lib_g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 lib_hline.c lib_immedok.c lib_inchstr.c lib_ins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sdel.c lib_insstr.c lib_instr.c lib_isendwin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eaveok.c lib_move.c lib_mvwin.c lib_overlay.c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lib_redrawln.c lib_scanw.c lib_screen.c lib_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crollok.c lib_scrreg.c lib_set_term.c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r_set.c lib_slkatrof.c lib_slkatron.c lib_slkatrse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attr.c lib_slkclear.c lib_slkcolor.c lib_slkin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lklab.c lib_slkrefr.c lib_slkset.c lib_slktouch.c lib_tou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unctrl.c lib_vline.c lib_wattroff.c lib_wattron.c lib_windo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l in this category. They are very unlikely to need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ring bugs or some fundamental reorganization in the underly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are used only for debugging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.c lib_traceatr.c lib_tracebits.c lib_tracech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racedmp.c lib_tracemse.c trace_buf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ather unlikely you will ever need to change these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introduce a new debug trace level for some rea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nother group of files that do direct I/O via tputs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ations on the terminal capabilities, or queries to th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, but nevertheless have only fairly low complexity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cs.c lib_beep.c lib_color.c lib_endwin.c 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longname.c lib_newterm.c lib_options.c lib_termcap.c 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tparm.c lib_tputs.c lib_vidattr.c read_entry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are likely to need revision only if ncurses is being po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without an underlying terminfo capability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iles have serious hooks into the tty driver and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kernel.c lib_baudrate.c lib_raw.c lib_tstp.c 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run into porting snafus moving the package to another UN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is likely to be in one of these files. The file lib_prin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sleep(2) and also falls in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all of the real work is done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scroll.c hashmap.c lib_addch.c lib_doupdate.c 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use.c lib_mvcur.c lib_refresh.c lib_setup.c 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algorithmic complexity in the library liv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 If there is a real bug in ncurses itself, it's probably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tour some of these files in detail below (see The Engine Ro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there is a group of files that is actuall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compiler. The reason this code lives in the n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o support fallback to /etc/termcap. These fi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captoinfo.c comp_captab.c comp_error.c comp_has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parse.c comp_scan.c parse_entry.c read_termcap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'll discuss these in the compiler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ncurses input funnels through the function wgetch()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. This function is tricky; it has to poll for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events and do a running match of incoming input against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efined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entral data structure in this module is a FIFO queu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 multiple-character input sequences against specia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ies; also to implement pushback via ungetc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getch() code distinguishes between function key sequenc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sequences typed manually by doing a timed wait after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that could lead a function key sequence. I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takes less than 1 second, it is assum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 by a function key 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ers bruised by previous encounters with variant select(2)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ind the code in lib_twait.c interesting. It dea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that some BSD selects don't return a reliable time-lef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 timed_wait() effectively simulates a System V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use interface is active, wgetch() polls for mouse eve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, before it goes to the keyboard for input. It i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ouse.c how the polling is accomplished; it may vary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xterm, however, mouse event notifications come in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input stream. They are recognized by having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as a prefix. This is kind of klugey, but trying to wi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tion of a mouse key prefix without go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-key machinery would be just too painful, and this turn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mply having the prefix somewhere in the function-key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erminal-type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luge only works because kmous isn't actually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 terminal type or curses implementation we know of. Be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's a relic of some forgotten experiment in-house at Bell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dn't leave any traces in the publicly-distributed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files. If System V or XPG4 ever gets serious about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, this kluge may hav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some more details about mouse event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b_mouse()code is logically split into a lower level tha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reports in a device-dependent format and an upper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s mouse gestures and filters events. The mediat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circular queue of event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ly, the lower level's job is to pick up primitive ev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m on the circular queue. This can happen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(a) _nc_mouse_event() detects a series of incoming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s and queues them, or (b) code in lib_getch.c detects the k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in the keyboard input stream and calls _nc_mouse_in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 up a series of adjacent mous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either case, _nc_mouse_parse() should be called after the ser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ed to parse the digested mouse reports (low-level events)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ture (a high-level or composite ev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and Scre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ingle exception of character echoes during a wgetnstr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simulates cooked-mode line editing in an ncurses window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normally does all its output at refres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job is to go from the current state of the screen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ed in the curscr window structure) to the desired new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represented in the newscr window structure), while doing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/O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ains of this operation are the modules hashmap.c, hardscrol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lib_doupdate.c; the latter two use lib_mvcur.c. Essentially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s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shmap.c module tries to detect vertical motion chan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al and virtual screens. This information is 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index members in the newscr structure. These are mod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-motion and clear operations, and both are re-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update. To this change-journalling information, the has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adds deductions made using a modified Heckel algorithm on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generated from the line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scroll.c module computes an optimum set of scroll, in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eletion operations to make the indices match. I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c_mvcur_scrolln() in lib_mvcur.c to do those 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lib_doupdate.c goes to work. Its job is to do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ormations of curscr lines to newscr lines. Its main too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 mvcur() in lib_mvcur.c. This routine does cursor-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, attempting to get from given screen location A to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ion B in the fewest output characters po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work on screen optimizations, you should use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(in the trace-enabled version of the library) enab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E_TIMES trace level causes a report to be emitt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update giving the elapsed time and a coun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itted during the update. You can use this to tell when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ation improves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race-enabled version of the library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and re-enable various optimizations at runtime by tw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_nc_optimize_enable. See the file include/curses.h.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k values, nea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Forms and Menu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s and menu libraries should work reliably in any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ort ncurses to. The only portability issue anywhere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what flavor of regular expressions the built-in form fie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_REGEXP will recog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code prefers the POSIX regex facility, mod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V's, but will settle for BSD regexps if the forme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note: the panels code was written primarily to ass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ng u386mon 2.0 (comp.sources.misc v14i001-4) to systems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nels support; u386mon 2.10 and beyond use it.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ghtly cleaned up for nc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Tour of the Terminf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curses implementation of tic is rather complex internally;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a trying combination of missions. This starts with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, in addition to its normal duty of compiling terminfo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loadable terminfo binaries, it has to be able to handle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and compile that too into terminf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plementation therefore starts with a table-driven, dual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ical analyzer (in comp_scan.c). The lexer chooses its mode (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rminfo) based on the first `,' or `:' it finds in each ent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xer does all the work of recognizing capability names and 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mmar above it is trivial, just "parse entries till you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fi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of Non-u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of most things besides use capabilitie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ightforward. The lexical analyzer's tokenizer hand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ability name to a hash function, which drives a table look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entry yields an index which is used to look up the token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table, and controls interpretation of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ossibly interesting aspect of the implementation is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tables are initialized. All the tables are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awk/sed/sh scripts from a master table include/Cap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ipts actually write C initializers which are lin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. Furthermore, the hash table is generated in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n't have to be generated at compiler startup tim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of this organization is that the hash table ca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able text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adding a new capability is usually pretty trivial, just a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dding one line to the include/Caps file. We'll have more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is in the section on Source-Form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apabilit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ckground problem that makes tic tricky isn't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lation itself, it's the resolution of use capabilities.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 would not handle forward use references for this reas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, a using terminal always had to follow its use target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). By doing this, they got away with a simpl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ctic; compile everything as it blows by, then resolve u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n't do for ncurses. The problem is that tha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ation process has to be embeddable in the ncurses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can be called by the startup code to translate termcap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fly. The embedded version can't go promiscuousl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it translates out to disk -- for one th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cally be running with non-root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our tic is designed to parse an entire terminfo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y-linked circular list of entry structures in-core, and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resolution in-memory before writing everything out. Thi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other advantages: it makes forward and back use-references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y (so we get the latter for free), and it makes checking f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sions before they're written out easy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is is exactly how the embedded version works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user-accessible version of tic partly rever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ical strategy; it writes to disk (not keeping in core)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no use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strictly a core-economy kluge, implement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fo master file is large enough that some core-poor systems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crazy when you compile it all in memory...there have been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 process taking three hours, rather than the twenty seco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ypical on the author's developmen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. The executable tic passes the entry-parser a hook tha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out the referenced entry if it has no use capabiliti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main loop refrains from adding the entry to the in-co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hook fires. If some other entry later needs to referen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that got written immediately, that's OK; the resolu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etch it off disk when it can't find it in 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collisions will still be detected, just not as clean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_entry() code complains before overwriting an ent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dates the time of tic's first call to write_entry(), Thu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ain about overwriting entries newly made during the tic ru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bout overwriting ones that pre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Form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use of tic is to do source translation between various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rminfo formats. There are more variants out there than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; the ones we know about are described in the captoinfo(1)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anslation output code (dump_entry() in ncurses/dump_entry.c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with the infocmp(1) utility. It takes the sam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used to generate the binary form and dump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utput in a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/Caps file has a header comment describing w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source translations for nonstandard capabilities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ing the master table. It's possible to set up capability 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ell the compiler to plain ignore a given capabilit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any C cod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ircumstances where you need to do algorithmic transla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functions in parse_entry.c called after the parse of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re specifically intended to encapsulate such translations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s where the AIX box1 capability get transla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sc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cmp utility is just a wrapper around the same entry-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used by tic for source translation. Perhaps the one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of the code is the use of a predicate function passed 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mp_entry() to control which capabilities are dump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in order to handle both the ordinary De-compilation c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differenc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put and clear utilities just do an entry load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ts() of a selected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yle Tip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TO-DO file in the top-level director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for additions that would be particular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ix _nc_ should be used on library public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art of the curses API in order to prevent pol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namespace. If you have to add to or modify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s in curses.h.in, read ncurses/MKlib_gen.sh first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oid breaking XSI conformance. Please join the ncurses mailin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INSTALL file in the top level of the distribution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the string FIXME in source files to tag minor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ential problems that could use f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try to auto-detect OS features in the main body of the C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the job of the configur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old down complexity, do make your code data-driven. Especial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rive logic from a table filtered out of include/Caps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you need to augment the data in that fil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the proper table, that's still preferable to ad-hoc cod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why the fifth field (flags)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rting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notes are intended to be a first step towards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intosh ports of the ncurses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library modules are `pure curses'; they operate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es internal structures, do all output through other c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(not including tputs() and putp()) and do not call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routines such as signal(2) or the stdio library. Thu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t need to be modified for single-termin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addch.c lib_addstr.c lib_bkgd.c lib_box.c lib_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clrbot.c lib_clreol.c lib_delch.c lib_delwin.c lib_eras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inchstr.c lib_insch.c lib_insdel.c lib_insstr.c lib_key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move.c lib_mvwin.c lib_newwin.c lib_overlay.c lib_p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printw.c lib_refresh.c lib_scanw.c lib_scroll.c lib_scrr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set_term.c lib_touch.c lib_tparm.c lib_tputs.c lib_unctr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window.c pan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 is pure curses, but calls outstr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gets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odules are pure curses, except that they use tputs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p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beep.c lib_color.c lib_endwin.c lib_options.c lib_slk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_vidatt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ules assist in POSIX emulation on non-POSIX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actio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source files will not be nee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-terminal-typ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_entry.c captoinfo.c clear.c comp_captab.c comp_erro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_hash.c comp_main.c comp_parse.c comp_scan.c dump_en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cmp.c parse_entry.c read_entry.c tput.c write_entr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ules will use open()/read()/write()/close()/lsee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files, but no other 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cre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read/write screen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rac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write trace data to the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s that would have to be modified for a port start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ules are `pure curses' but contai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ppropriate for a memory-mapp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longnam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acs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acs_map as a double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mvcu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cursor moves have variabl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ermca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s there may be multiple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odules use UNIX-specific ca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doupd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ge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initscr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env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newterm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baudr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kernel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and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aw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setu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resta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ous tty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st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l-manipula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_twa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meofday(), 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ic S. Raymond &lt;esr@snark.thyrsus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is is not the bug address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