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riting Programs with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Eric S. Raymond and Zeyd M. Ben-Hal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dates since release 1.9.9e by Thomas Dic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A Brief History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Scope of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Termi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Curse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An Overview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Compiling Programs using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Updat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Standard Windows and Function Naming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Us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Star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Using Forms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Character Attributes a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Mouse Inter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nish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unction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Initialization and Wra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Causing Output 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Low-Level Capability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Hints, Tips, and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Some Notes of Ca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emporarily Leaving ncurse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Using ncurses under x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Handling Multiple Termina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esting for Terminal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uning fo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Special Features of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ompatibility with Old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Refresh of Overlapp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Background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XSI Curses Con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ompiling With 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Overview of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Panels, Input, and the Standar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Hiding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Miscellaneous Other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ompiling with 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Overview of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Selectin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Menu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Menu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Processing Menu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Miscellaneous 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Form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ompiling with the form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Overview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reating and Freeing Fields and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etching and Changing Fiel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etching Size and Loc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Changing the Field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he Justification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eld Display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eld Option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el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eld Us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Variable-Siz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ield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AL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REG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Direct Field Buffer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Attributes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ontrol of Form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Input Processing in the Forms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Page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Inter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Intra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Scroll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eld Edit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Order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Applic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ield Change 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ield Chang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or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ustom Valida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Un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New Fiel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Validation Function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Order Functions For Custom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Avoid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document is an introduction to programming with curses.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 exhaustive reference for the curses Application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terface (API); that role is filled by the curses manual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ather, it is intended to help C programmers ease into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document is aimed at C applications programmers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fically familiar with ncurses. If you are already an experi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 programmer, you should nevertheless read the sections on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terfacing, Debugging, Compatibility with Older Versions, and H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ips, and Tricks. These will bring you up to speed on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eatures and quirks of the ncurses implementation. If you are no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perienced, keep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urses package is a subroutine library for terminal-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-painting and input-event handling which presents a hig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 model to the programmer, hiding differences between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es and doing automatic optimization of output to change on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ll of text into another. Curses uses terminfo, which is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 that can describe the capabilities of thousands of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urses API may seem something of an archaism on UNIX desk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reasingly dominated by X, Motif, and Tcl/Tk. Nevertheless,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ill supports tty lines and X supports xterm(1); the curses API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dvantage of (a) back-portability to character-cell termina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b) simplicity. For an application that does not require bit-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aphics and multiple fonts, an interface implementation using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typically be a great deal simpler and less expensiv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an X tool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Brief History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istorically, the first ancestor of curses was the routines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vide screen-handling for the game rogue; these 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ready-existing termcap database facility for describing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pabilities. These routines were abstracted into a documente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first released with the early BSD UNIX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tem III UNIX from Bell Labs featured a rewritten and much-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 library. It introduced the terminfo format. Terminfo is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 Berkeley's termcap database, but contains a number of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extensions. Parameterized capabilities strings were introdu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king it possible to describe multiple video attributes, and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to handle far more unusual terminals than possible with termc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later AT&amp;T System V releases, curses evolved to us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cilities and offer more capabilities, going far beyond BSD curs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wer and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ope of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document describes ncurses, a free implementation of the System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 API with some clearly marked extensions. It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System V curses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Support for multiple screen highlights (BSD curses coul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one `standout' highlight, usually reverse-vide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Support for line- and box-drawing using forms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Recognition of function keys o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Color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Support for pads (windows of larger than screen size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or a subwindow defines a view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so, this package makes use of the insert and delete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features of terminals so equipped, and determines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timally use these features with no help from the programm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ows arbitrary combinations of video attributes to be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ven on terminals that leave ``magic cookies'' on the screen to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s in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package can also capture and use event report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use in some environments (notably, xterm under the X window 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document includes tips for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package was originated by Pavel Curtis.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intainer of this package is Zeyd Ben-Halim &lt;zmbenhal@netcom.com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ric S. Raymond &lt;esr@snark.thyrsus.com&gt; wrote many of the 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versions after 1.8.1 and wrote most of this introduction. Jr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feifer. Florian La Roche acts as the maintainer for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undation, which holds the copyright on ncurses. Contac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intainers at bug-ncurses@gnu.o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document also describes the panels extension library, simi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deled on the SVr4 panels facility. This library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ociate backing store with each of a stack or deck of overl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s, and provides operations for moving windows ar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ck that change their visibility in the natural way (handl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verla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nally, this document describes in detail the menus and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tension libraries, also cloned from System V, which support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struction and sequences of menus and fill-in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i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is document, the following terminology is used with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sistenc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data structure describing a sub-rectangle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possibly the entire screen). You can write to a window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ough it were a miniature screen, scrolling independent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ther windows on the physic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subset of windows which are as large as the terminal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.e., they start at the upper left hand corner and encom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wer right hand corner. One of these, stdscr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provided for the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ackage's idea of what the terminal display currently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ke, i.e., what the user sees now. This is a speci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urse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Overview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mpiling Programs using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use the library, it is necessary to have certain typ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riables defined. Therefore, the programmer must have a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curs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 the top of the program source. The screen package uses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/O library, so &lt;curses.h&gt; includes &lt;stdio.h&gt;. &lt;curses.h&gt;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ludes &lt;termios.h&gt;, &lt;termio.h&gt;, or &lt;sgtty.h&gt; depending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tem. It is redundant (but harmless) for the programmer to d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ludes, too. In linking with curses you need to have -lncurs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LDFLAGS or on the command line. There is no need f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pdat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update the screen optimally, it is necessa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utines to know what the screen currently looks like and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grammer wants it to look like next. For this purpose, a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structure) named WINDOW is defined which describes a window 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outines, including its starting position on the screen (the (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x) coordinates of the upper left hand corner) and its size.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(called curscr, for current screen) is a screen image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erminal currently looks like. Another screen (called stdscr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ndard screen) is provided by default to make chang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window is a purely internal representation. It is used to bui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ore a potential image of a portion of the terminal. It doesn't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y necessary relation to what is really on the terminal screen;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re like a scratchpad or writ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make the section of physical screen corresponding to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flect the contents of the window structure, the routine refre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or wrefresh() if the window is not stdscr)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given physical screen section may be within the scope of an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overlapping windows. Also, changes can be made to window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der, without regard to motion efficiency. Then, at wi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grammer can effectively say ``make it look like this,'' and l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ckage implementation determine the most efficient way to repai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andard Windows and Function Naming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hinted above, the routines can use several windows, but tw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given: curscr, which knows what the terminal looks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stdscr, which is what the programmer wants the terminal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ke next. The user should never actually access curscr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s should be made to through the API, and then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fresh() (or wrefresh())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ny functions are defined to use stdscr as a default screen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, to add a character to stdscr, one calls addch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sired character as argument. To write to a different window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utine waddch() (for `w'indow-specific addch()) is provid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vention of prepending function names with a `w' when they 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plied to specific windows is consistent. The only routines which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 follow it are those for which a window must always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move the current (y, x) coordinates from one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other, the routines move() and wmove() are provided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ten desirable to first move and then perform some I/O operatio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der to avoid clumsiness, most I/O routines can be prece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fix 'mv' and the desired (y, x) coordinates prepe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s to the function. For example, th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(y, 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ch(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vaddch(y, x, 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move(win, y, 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ddch(win, 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vwaddch(win, y, x, 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e window description pointer (win) comes before th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y, x) coordinates. If a function requires a window point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ways the first parameter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urses library sets some variables describing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   name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nt    LINES     number of lines o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nt    COLS      number of columns o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urses.h also introduces some #define constants and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neral usefuln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lean type, actually a `char' (e.g., bool donei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lean `true' flag (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lean `false' flag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flag returned by routines on a failure (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flag returned by routines when things go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 we describe how to actually use the screen package. In it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ume all updating, reading, etc. is applied to stdsc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s will work on any window, providing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names and parameters as mentio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is a sample program to motivate the discu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include &lt;curs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include &lt;signa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ic void finish(int si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n(int argc, char *argv[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 initialize your non-curses data structures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void) signal(SIGINT, finish);      /* arrange interrupts to termin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void) initscr();      /* initialize the curses libra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pad(stdscr, TRUE);  /* enable keyboard mapp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void) nonl();         /* tell curses not to do NL-&gt;CR/NL on outp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void) cbreak();       /* take input chars one at a time, no wait for \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void) noecho();       /* don't echo inp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has_colors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art_colo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* Simple color assignment, often all we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COLOR_BLACK, COLOR_BLACK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COLOR_GREEN, COLOR_GREEN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COLOR_RED, COLOR_RED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COLOR_CYAN, COLOR_CYAN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COLOR_WHITE, COLOR_WHITE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COLOR_MAGENTA, COLOR_MAGENTA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COLOR_BLUE, COLOR_BLUE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COLOR_YELLOW, COLOR_YELLOW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 c = getch();     /* refresh, accept single keystroke of inp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/* process the command keystrok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nish(0);               /* we're do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ic void finish(int s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ndw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 do your non-curses wrapup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it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ar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use the screen package, the routines must kno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 characteristics, and the space for curscr and stdscr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ocated. These function initscr() does both these things.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st allocate space for the windows, it can overflow memor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tempting to do so. On the rare occasions this happens, initsc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terminate the program with an error message. initscr()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ways be called before any of the routines which affect wind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d. If it is not, the program will core dump as soon a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cr or stdscr are referenced. However, it is usually best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call it until after you are sure you will need it, lik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ecking for startup errors. Terminal status changing routin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l() and cbreak() should be called after initsc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the screen windows have been allocated, you can set them 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program. If you want to, say, allow a screen to scroll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ollok(). If you want the cursor to be left in place after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, use leaveok(). If this isn't done, refresh() will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or to the window's current (y, x) coordinates after upda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create new windows of your own using the functions newwi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rwin(), and subwin(). The routine delwin() will allow you to get 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old windows. All the options described above can be applied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 that we have set things up, we will want to actually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. The basic functions used to change what will go o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e addch() and move(). addch() adds a character at the current (y,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ordinates. move() changes the current (y, x) coordinates to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want them to be. It returns ERR if you try to move of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mentioned above, you can combine the two into mvaddch() to do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ng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ther output functions, such as addstr() and printw(), a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ch() to add characters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fter you have put on the window what you want there, whe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ortion of the terminal covered by the window to be made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ke it, you must call refresh(). In order to optimize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s, refresh() assumes that any part of the window not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ce the last refresh() of that window has not been chang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, i.e., that you have not refreshed a portion of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an overlapping window. If this is not the case,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uchwin() is provided to make it look like the entire window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d, thus making refresh() check the whole subs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 f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call wrefresh() with curscr as its argument, it will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 look like curscr thinks it looks like. This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mplementing a command which would redraw the screen in case i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ss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mplementary function to addch() is getch() which, if ech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, will call addch() to echo the character. Since the screen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eds to know what is on the terminal at all times, if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be echoed, the tty must be in raw or cbreak mode. Since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erminal has echoing enabled and is in ordinary ``cooked''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or the other has to changed before calling getch(); otherwi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gram's output will be unpredi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 need to accept line-oriented input in a window,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getstr() and friends are available. There is even a wscanw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t can do scanf()(3)-style multi-field parsing on window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pseudo-line-oriented functions turn on echoing whil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example code above uses the call keypad(stdscr, TRUE) t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pport for function-key mapping. With this feature, the getch()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tches the input stream for character sequences that cor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row and function keys. These sequences are retur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seudo-character values. The #define values returned are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.h The mapping from sequences to #define values is determ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ey_ capabilities in the terminal's terminfo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sing Forms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ddch() function (and some others, including box() and border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accept some pseudo-character arguments which are specially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ncurses. These are #define values set up in the curses.h head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there for a complete list (look for the prefix ACS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ost useful of the ACS defines are the forms-drawing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use these to draw boxes and simple graphs on the scree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erminal does not have such characters, curses.h will map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recognizable (though ugly) set of ASCII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haracter Attributes a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package supports screen highlights including stand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verse-video, underline, and blink. It also supports color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eated as another kind of high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ighlights are encoded, internally, as high bi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seudo-character type (chtype) that curses.h uses to re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tents of a screen cell. See the curses.h header file for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st of highlight mask values (look for the prefix A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two ways to make highlights. One is to logical-or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highlights you want into the character argument of an addc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, or any other output call that takes a chtype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ther is to set the current-highlight value. This is logical-or'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any highlight you specify the first way. You do thi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attron(), attroff(), and attrset(); see the manual pag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tails. Color is a special kind of highlight. The packag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nks in terms of color pairs, combinations of foregr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 colors. The sample code above sets up eight color pai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 of the guaranteed-available colors on black. Note that each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ir is, in effect, given the name of its foreground color.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ange of eight non-conflicting values could have been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rst arguments of the init_pair()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you've done an init_pair() that creates color-pair N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LOR_PAIR(N) as a highlight that invokes that particula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bination. Note that COLOR_PAIR(N), for constant N, is itsel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pile-time constant and can be used in initiali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ouse Inter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library also provides a mous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is facility is specific to ncurses, it is not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ither the XSI Curses standard, nor of System V Release 4, nor B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ses. System V Release 4 curses contains code with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erface definitions, however it is not documented. Other tha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assembling the library, we have no way to determine exactly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mouse code works. Thus, we recommend that you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use-related code in an #ifdef using the featur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CURSES_MOUSE_VERSION so it will not be compiled and link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n-ncurses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sently, mouse event reporting works in the following environ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xterm and similar programs such as rxv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Linux console, when configured with gpm(1), Alessandro Rubini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mouse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OS/2 E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ouse interface is very simple. To activate it,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mousemask(), passing it as first argument a bit-ma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fies what kinds of events you want your program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. It will return the bit-mask of events that actually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isible, which may differ from the argument if the mouse devic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pable of reporting some of the event types you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the mouse is active, your application's command loop should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a return value of KEY_MOUSE from wgetch(). When you see thi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use event report has been queued. To pick it off the queu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getmouse() (you must do this before the next wgetch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therwise another mouse event might come in and make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acce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call to getmouse() fills a structure (the address of which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ss it) with mouse event data. The event data includes zero-orig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-relative character-cell coordinates of the mouse point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so includes an event mask. Bits in this mask will be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to the event type being re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ouse structure contains two additional fields whic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gnificant in the future as ncurses interfaces to new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inting device. In addition to x and y coordinates, there is a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a z coordinate; this might be useful with touch-screen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turn a pressure or duration parameter. There is also a devic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, which could be used to distinguish between multiple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lass of visible events may be changed at any tim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usemask(). Events that can be reported include presses, rele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gle-, double- and triple-clicks (you can set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tton-down time for clicks). If you don't make clicks visible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be reported as press-release pairs. In some environmen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vent mask may include bits reporting the state of shift, al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trl keys on the keyboard during th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function to check whether a mouse event fell within a giv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also supplied. You can use this to see whether a giv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ould consider a mouse event relevant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cause mouse event reporting will not be available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vironments, it would be unwise to build ncurses applica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uire the use of a mouse. Rather, you should use the mous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ortcut for point-and-shoot commands your application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ccept from the keyboard. Two of the test games in the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stribution (bs and knight) contain code that illustrates how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the manual page curs_mouse(3X) for full detai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use-interfac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nish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clean up after the ncurses routines, the routine endw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provided. It restores tty modes to what they were when initsc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s first called, and moves the cursor down to the lower-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us, anytime after the call to initscr, endwin() should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fore ex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e describe the detailed behavior of some important curse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, as a supplement to the manual pag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itialization and Wra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itsc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function called should almost always be initsc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determine the terminal type and initialize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structures. initscr() also arranges that the firs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fresh() will clear the screen. If an error occurs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written to standard error and the program exits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returns a pointer to stdscr. A few functions may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initscr (slk_init(), filter(), ripofflines(), use_env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, if you are using multiple terminals, newterm()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dw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program should always call endwin() before exit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elling out of the program. This function will restore 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es, move the cursor to the lower left corner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et the terminal into the proper non-visual mode.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fresh() or doupdate() after a temporary escap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will restore the ncurses screen from before the e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term(type, ofp, if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program which outputs to more than one terminal sh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term() instead of initscr(). newterm() should be calle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each terminal. It returns a variable of type SCREEN *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saved as a reference to that terminal.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the type of the terminal (a string) and FILE point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output and input of the terminal. If type is NULL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ironment variable $TERM is used. endwin() should calle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t wrapup time for each terminal opened us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term(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is used to switch to a different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viously opened by newterm(). The screen refere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terminal is passed as the parameter. The previous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returned by the function. All other calls affect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lscreen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inverse of newterm(); deallocates the data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sociated with a given SCREEN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ausing Output 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fresh() and wrefresh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functions must be called to actually get any outp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erminal, as other routines merely manipul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ures. wrefresh() copies the named window to the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screen, taking into account what is already t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rder to do optimizations. refresh() does a refres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dscr(). Unless leaveok() has been enabled, the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sor of the terminal is left at the location of the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update() and wnoutrefresh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two functions allow multiple updates with more ef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 wrefresh. To use them, it is important to underst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ses works. In addition to all the window structures,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keeps two data structures representing the terminal screen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hysical screen, describing what is actually on the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virtual screen, describing what the programmer want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 the screen. wrefresh works by first copying the nam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virtual screen (wnoutrefresh()), and then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utine to update the screen (doupdate()). If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shes to output several windows at once, a series of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refresh will result in alternating calls to wnoutrefresh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oupdate(), causing several bursts of output to the screen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ing wnoutrefresh() for each window, it is then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 doupdate() once, resulting in only one burst of out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fewer total characters transmitted (this also avoi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isually annoying flicker at each up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w-Level Capability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upterm(term, filenum, errr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is called to initialize a terminal's 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out setting up the curses screen structures or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ty-driver mode bits. term is the character string repres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terminal being used. filenum is the UNI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scriptor of the terminal to be used for output. errre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er to an integer, in which a success or failure ind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returned. The values returned can be 1 (all is well), 0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ch terminal), or -1 (some problem locating the term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value of term can be given as NULL, which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 of TERM in the environment to be used. The errre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 also be given as NULL, meaning no error code is wan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ret is defaulted, and something goes wrong, setupterm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 an appropriate error message and exit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ing. Thus, a simple program can call setupterm(0, 1,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not worry about initialization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the call to setupterm(), the global variable cur_ter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o point to the current structure of terminal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calling setupterm() for each terminal, and sav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toring cur_term, it is possible for a program to use tw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re terminals at once. Setupterm() also stores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ction of the terminal description in the global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ray ttytype[]. Subsequent calls to setupterm() will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array, so you'll have to save it yourself if nee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se functions are not part of the standard curses AP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ac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can be used to explicitly set a trace level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race level is nonzero, execution of your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 a file called `trace' in the current work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ing a report on the library's actions. Higher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s enable more detailed (and verbose) reporting --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ents attached to TRACE_ defines in the curses.h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tails. (It is also possible to set a trace level by assig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trace level value to the environment variable NCURSES_TR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trace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can be used to output your own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. It is only available only if you lin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lncurses_g. It can be used the same way as printf(), on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utputs a newline after the end of arguments. The output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 file called trace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ace logs can be difficult to interpret due to the sheer volu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ata dumped in them. There is a script called tracemunch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distribution that can alleviate this problem somewhat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pacts long sequences of similar operations into more succin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gle-line pseudo-operations. These pseudo-ops can be distingu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the fact that they are named in capital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nts, Tips, and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manual pages are a complete reference for this library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emainder of this document, we discuss various useful metho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y not be obvious from the manual pag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ome Notes of Ca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find yourself thinking you need to use noraw() or nocbrea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nk again and move carefully. It's probably better design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tstr() or one of its relatives to simulate cooked mode. The nora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nocbreak() functions try to restore cooked mode, but they may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p clobbering some control bits set before you start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. Also, they have always been poorly documented,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kely to hurt your application's usability with other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ar in mind that refresh() is a synonym for wrefresh(stdscr).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y to mix use of stdscr with use of windows declared by newwin()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fresh() call will blow them off the screen. The right way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to use subwin(), or not touch stdscr at all and til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 with declared windows which you then wnoutrefresh()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your program event loop, with a single doupdate() call to 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ctual repa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are much less likely to run into problems if you desig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 layouts to use tiled rather than overlapping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istorically, curses support for overlapping windows has been wea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agile, and poorly documented. The ncurses library is not y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ception to this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 panels library included in the ncurses distribu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es a pretty good job of strengthening the overlapping-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y to avoid using the global variables LINES and COLS. Use getmaxy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 the stdscr context instead. Reason: your code may be ported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an environment with window resizes, in which case severa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uld be open with different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mporarily Leaving NCURSE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times you will want to write a program that spends most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ime in screen mode, but occasionally returns to ordinary `coo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de. A common reason for this is to support shell-out. This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simple to arrange in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leave ncurses mode, call endwin() as you would if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tending to terminate the program. This will take the screen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oked mode; you can do your shell-out. When you want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curses mode, simply call refresh() or doupdate(). This will re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 boolean function, isendwin(), which code can use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ther ncurses screen mode is active. It returns TRUE in th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tween an endwin() call and the following refresh()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is some sample code for shell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ddstr("Shelling out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f_prog_mode();           /* save current tty m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ndwin();                  /* restore original tty m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ystem("sh");              /* run she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ddstr("returned.\n");     /* prepare return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fresh();                 /* restore save modes, repaint scre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sing NCURSES under X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resize operation in X sends SIGWINCH to the applicatio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nder xterm. The ncurses library provides an experimental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ndler, but in general does not catch this signal, because i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now how you want the screen re-painted. You will usual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rite the SIGWINCH handler yourself. Ncurses can give you som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easiest way to code your SIGWINCH handler is to have it d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dwin, followed by an refresh and a screen repaint you cod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efresh will pick up the new screen size from the xter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t is the standard way, of course (it even works with some vend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 implementations). Its drawback is that it clears the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initialize the display, and does not resize subwindows which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runk. Ncurses provides an extension which works bet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izeterm function. That function ensures that all wind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mited to the new screen dimensions, and pads stdscr with blank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is 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nally, ncurses can be configured to provide its own SIGW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ndler, based on resize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andling Multiple Termina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nitscr() function actually calls a function named newterm()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st of its work. If you are writing a program that open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s, use newterm()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each call, you will have to specify a terminal type and a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le pointers; each call will return a screen reference, and stds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be set to the last one allocated. You will switch between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the set_term call. Note that you will also hav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f_shell_mode and def_prog_mode on each tt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sting for Terminal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times you may want to write programs that test for the pre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rious capabilities before deciding whether to go into ncurse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 easy way to do this is to call setupterm(), then use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igetflag(), tigetnum(), and tigetstr() to do your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particularly useful case of this often comes up whe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st whether a given terminal type should be treated as `sm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cursor-addressable) or `stupid'. The right way to test this i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return value of tigetstr("cup") is non-NULL. Alternative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include the term.h file and test the value of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or_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uning fo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the addchstr() family of functions for fast screen-pain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xt when you know the text doesn't contain any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y to make attribute changes infrequent on your screens.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mmedok() o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pecial Features of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wresize() function allows you to resize a window in pla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ociated resizeterm() function simplifies the constru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GWINCH handlers, for resizing all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ine_key() function allows you to define at runtime function-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trol sequences which are not in the terminal descrip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eyok() function allows you to temporarily enable or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terpretation of any function-key control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use_default_colors() function allows you to construct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ich can use the terminal's default foreground and background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an additional "default" color. Several terminal emulator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eature, which is based on ISO 642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curses supports up 16 colors, unlike SVr4 curses which defin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8. While most terminals which provide color allow only 8 colors,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quarter (including XFree86 xterm) support 16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tibility with Old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spite our best efforts, there are some differences between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the (undocumented!) behavior of older curses 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arise from ambiguities or omissions in the docum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fresh of Overlapp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define two windows A and B that overlap, and then alter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ibble on and refresh them, the changes made to the overl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gion under historic curses versions were often not docu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cis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understand why this is a problem, remember that screen upda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culated between two representations of the entire displa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 says that when you refresh a window, it is first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to the virtual screen, and then changes are calculate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hysical screen (and applied to the terminal). But "copied to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 very specific, and subtle differences in how copying work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duce different behaviors in the case where two overlapp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e each being refreshed at unpredictable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at happens to the overlapping region depends on what wnoutrefre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es with its argument -- what portions of the argument wind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ies to the virtual screen. Some implementations do "change copy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ying down only locations in the window that have changed (or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rked changed with wtouchln() and friends). Some implementation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entire copy", copying all window locations to the virtu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he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library itself has not always been consistent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ore. Due to a bug, versions 1.8.7 to 1.9.8a did entire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rsions 1.8.6 and older, and versions 1.9.9 and newer, d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most commercial curses implementations, it is not documen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 known for sure (at least not to the ncurses maintainers)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y do change copy or entire copy. We know that System V releas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 has logic in it that looks like an attempt to do change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t the surrounding logic and data representations are suffic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plex, and our knowledge sufficiently indirect, that it's h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now whether this is reliable. It is not clear what the SVr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 and XSI standard intend. The XSI Curses standard b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tions wnoutrefresh(); the SVr4 documents seem to be de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tire-copy, but it is possible with some effort and straining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m the othe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might therefore be unwise to rely on either behavior in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t might have to be linked with other curses 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stead, you can do an explicit touchwin() before the wnoutrefre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 to guarantee an entire-contents copy an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eally clean way to handle this is to use the panels library. I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 want a screen update, you do update_panels(), it will d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ecessary wnoutrfresh() calls for whatever panel stacking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have defined. Then you can do one doupdate() and there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gle burst of physical I/O that will do all your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ackground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have been using a very old versions of ncurses (1.8.7 or ol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may be surprised by the behavior of the erase functions. In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rsions, erased areas of a window were filled with a blank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the window's current attribute (as set by wattrset(), wattro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ttroff() and frie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newer versions, this is not so. Instead, the attribute of er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lanks is normal unless and until it is modified by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kgdset() or wbkgdse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change in behavior conforms ncurses to System V Release 4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XSI Curses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SI Curses Con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library is intended to be base-level conforman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XSI Curses standard from X/Open. Many extended-level features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ct, almost all features not directly concerned with wid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internationalization) are also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effect of XSI conformance is the change in behavior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nder "Background Erase -- Compatibility with Old Vers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so, ncurses meets the XSI requirement that every macro entry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ve a corresponding function which may be linked (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totype-checked) if the macro definition is disabled with #und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library by itself provides good support fo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splays in which the windows are tiled (non-overlapping). In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neral case that windows may overlap, you have to use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noutrefresh() calls followed by a doupdate(), and be careful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rder you do the window refreshes in. It has to be bottom-up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therwise parts of windows that should be obscured will show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r interface design is such that windows may dive deep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isibility stack or pop to the top at runtime,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ook-keeping can be tedious and difficult to get right. He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anel library first appeared in AT&amp;T System V.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ed here is the panel code distributed with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iling With 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panels-using modules must import the panels library decla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pane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must be linked explicitly with the panels library using an -l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. Note that they must also link the ncurses libr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lncurses. Many linkers are two-pass and will accept either ord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still good practice to put -lpanel first and -lncurse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 of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panel object is a window that is implicitly treated as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ck including all other panel objects. The deck has an im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ottom-to-top visibility order. The panels library includes an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(analogous to refresh()) that displays all panels in the d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proper order to resolve overlaps. The standard window, stdsc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considered below all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tails on the panels functions are available in the man pages.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just hit the highlight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reate a panel from a window by calling new_panel() o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inter. It then becomes the top of the deck. The panel's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as the value of panel_window() called with the panel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delete a panel (removing it from the deck) with del_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not deallocate the associated window; you have to d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self. You can replace a panel's window with a different wind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ing replace_window. The new window may be of different siz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 code will re-compute all overlaps. This operation doesn'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anel's position in the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move a panel's window, use move_panel(). The mvwin() fun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anel's window isn't sufficient because it doesn't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s library's representation of where the windows ar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eration leaves the panel's depth, contents, and size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wo functions (top_panel(), bottom_panel()) are provi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arranging the deck. The first pops its argument window to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ck; the second sends it to the bottom. Either operation le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anel's screen location, contents, and size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update_panels() does all the wnoutrefresh() call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prepare for doupdate() (which you must call yourself, afterw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ically, you will want to call update_panels() and doupdate()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fore accepting command input, once in each cycle of intera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user. If you call update_panels() after each and ever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rite, you'll generate a lot of unnecessary refresh activ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 fl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els, Input, and the Standar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shouldn't mix wnoutrefresh() or wrefresh() operations with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de; this will work only if the argument window is either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 or unobscured by any other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tsdcr window is a special case. It is considered belo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s. Because changes to panels may obscure parts of stdscr,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should call update_panels() before doupdate() even when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 std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wgetch automatically calls wrefresh. Therefore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uesting input from a panel window, you need to b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 is totally unobs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presently no way to display changes to one obscure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out repainting all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ding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's possible to remove a panel from the deck temporarily;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ide_panel for this. Use show_panel() to render it visible agai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dicate function panel_hidden tests whether or not a pan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anel_update code ignores hidden panels. You cannot do top_pa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bottom_panel on a hidden panel(). Other panels oper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pl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cellaneous Other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's possible to navigate the deck using the functions panel_abov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panel_below. Handed a panel pointer, they return the panel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below that panel. Handed NULL, they return the bottom-mo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p-most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very panel has an associated user pointer, not used by th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de, to which you can attach application data. See the ma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 of set_panel_userptr() and panel_userptr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menu is a screen display that assists the user to choose some sub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a given set of items. The menu library is a curses extens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pports easy programming of menu hierarchies with a uniform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lexibl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 library first appeared in AT&amp;T System V.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ed here is the menu code distributed with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iling With 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menu-using modules must import the menu library declara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menu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must be linked explicitly with the menus library using an -l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. Note that they must also link the ncurses libr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lncurses. Many linkers are two-pass and will accept either ord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still good practice to put -lmenu first and -lncurse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 of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s created by this library consist of collections of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luding a name string part and a description string part.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s, you create groups of these items and connect them wit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am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 can then by posted, that is written to an associat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ctually, each menu has two associated windows; a containing wind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ich the programmer can scribble titles or borders, and a sub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which the menu items proper are displayed. If this subwindow i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mall to display all the items, it will be a scrollable viewpor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llection of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menu may also be unposted (that is, undisplayed), and finally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make the storage associated with it and its item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general flow of control of a menu program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 Initializ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 Create the menu items, using new_it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. Create the menu using new_menu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4. Post the menu using menu_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5. Refresh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6. Process user requests via an inpu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7. Unpost the menu using menu_un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8. Free the menu, using free_menu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9. Free the items using free_it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0. Terminat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s may be multi-valued or (the default) single-valued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nual page menu_opts(3x) to see how to change the default).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es always have a curren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om a single-valued menu you can read the selected value simp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oking at the current item. From a multi-valued menu, you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ected set by looping through the items applying the item_valu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dicate function. Your menu-processing code can use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item_value() to flag the items in the selec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 items can be made unselectable using set_item_opts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em_opts_off() with the O_SELECTABLE argument.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tion so far defined for menus, but it is good practice to c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ough other option bits might b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 library calculates a minimum display size for your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ased on the following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number and maximum length of the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Whether the O_ROWMAJOR option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Whether display of descriptions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Whatever menu format may have been set by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length of the menu mark string used for highlighting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set_menu_format() allows you to set the maximum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iewport or menu page that will be used to display menu item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retrieve any format associated with a menu with menu_format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fault format is rows=16, columns=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ctual menu page may be smaller than the format size. This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 the item number and size and whether O_ROWMAJOR is on.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on by default) causes menu items to be displayed in a `raster-sca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ttern, so that if more than one item will fit horizontal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uple of items are side-by-side in the top row. The alternat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lumn-major display, which tries to put the first several 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mentioned above, a menu format not large enough to allow all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fit on-screen will result in a menu display that is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ol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scroll it with requests to the menu driver,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scribed in the section on menu input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menu has a mark string used to visually tag selected items;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_mark(3x) manual page for details. The mark string length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fluences the menu pag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scale_menu() returns the minimum display siz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 code computes from all these factors. There are oth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splay attributes including a select attribute, an attribu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ectable items, an attribute for unselectable items, and a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used to separate item name text from description text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ve reasonable defaults which the library allows you to chang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_attribs(3x) manual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menu has, as mentioned previously, a pair of associated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oth these windows are painted when the menu is posted and era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 is un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uter or frame window is not otherwise touched by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utines. It exists so the programmer can associate a title, a b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perhaps help text with the menu and have it properly refresh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rased at post/unpost time. The inner window or subwindow i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menu p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both windows are stdscr. You can set th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in menu_win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 call menu_post(), you write the menu to its subwindow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ll menu_unpost(), you erase the subwindow, However, neith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actually modifies the screen. To do that, call wrefresh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essing Menu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ain loop of your menu-processing code should call menu_driv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peatedly. The first argument of this routine is a menu pointer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cond is a menu command code. You should write an input-f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utine that maps input characters to menu command codes, and pas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utput to menu_driver(). The menu command codes are fully docu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menu_driver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implest group of command codes is REQ_NEXT_ITEM, REQ_PREV_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FIRST_ITEM, REQ_LAST_ITEM, REQ_UP_ITEM, REQ_DOWN_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LEFT_ITEM, REQ_RIGHT_ITEM. These change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em. These requests may cause scrolling of the menu page if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rtial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explicit requests for scrolling which als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item (because the select location does not chang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em there does). These are REQ_SCR_DLINE, REQ_SCR_U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DPAGE, and REQ_SCR_U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EQ_TOGGLE_ITEM selects or deselects the current item. It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in multi-valued menus; if you use it with O_ONEVALUE on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t an error return (E_REQUEST_DEN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menu has an associated pattern buffer. The menu_driver()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ies to accumulate printable ASCII characters passed in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ffer; when it matches a prefix of an item name, that item (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xt matching item) is selected. If appending a character yield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 match, that character is deleted from the pattern buff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_driver() returns E_NO_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requests change the pattern buffer directly: REQ_CLEAR_PATTE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BACK_PATTERN, REQ_NEXT_MATCH, REQ_PREV_MATCH. The latter tw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ful when pattern buffer input matches more than one item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lti-value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successful scroll or item navigation request clears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ffer. It is also possible to set the pattern buffer explicit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menu_patter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nally, menu driver requests above the constant MAX_COMM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sidered application-specific commands. The menu_driver()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gnores them and returns E_UNKNOWN_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cellaneous 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rious menu options can affect the processing and visual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input processing of menus. See menu_opts(3x)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possible to change the current item from application code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useful if you want to write your own navigation request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so possible to explicitly set the top row of the menu display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item_current(3x). If your application needs to chang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bwindow cursor for any reason, pos_menu_cursor() will restor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rrect location for continuing menu driver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possible to set hooks to be called at menu initial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rapup time, and whenever the selected item changes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_hook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item, and each menu, has an associated user pointer on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hang application data. See mitem_userptr(3x) and menu_userptr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rm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 library is a curses extension that supports easy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on-screen forms for data entry and program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 library first appeared in AT&amp;T System V.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ed here is the form code distributed with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iling With the form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form-using modules must import the form library declara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form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must be linked explicitly with the forms library using an -l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. Note that they must also link the ncurses libr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lncurses. Many linkers are two-pass and will accept either ord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still good practice to put -lform first and -lncurse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form is a collection of fields; each field may be either a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explanatory text) or a data-entry location. Long form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gmented into pages; each entry to a new page clears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make forms, you create groups of fields and connect them with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ame objects; the form library makes this relativel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defined, a form can be posted, that is written to an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. Actually, each form has two associated windows; a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 in which the programmer can scribble titles or borders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bwindow in which the form fields proper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the form user fills out the posted form, navigation and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eys support movement between fields, editing keys support mod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, and plain text adds to or changes data in a current fiel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 library allows you (the forms designer) to bind each nav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editing key to any keystroke accepted by curses Fields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ation conditions on them, so that they check input data f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value. The form library supplies a rich set of pre-define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es, and makes it relatively easy to define new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its transaction is completed (or aborted), a form may be un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that is, undisplayed), and finally freed to make the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ociated with it and its items available for re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general flow of control of a form program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 Initializ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 Create the form fields, using new_fiel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. Create the form using new_for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4. Post the form using form_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5. Refresh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6. Process user requests via an inpu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7. Unpost the form using form_un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8. Free the form, using free_for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9. Free the fields using free_fiel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0. Terminat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looks much like a menu program; the form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ndles tasks which are in many ways similar, and its interfa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bviously designed to resemble that of the menu library whe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forms programs, however, the `process user requests' is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re complicated than for menus. Besides menu-like nav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erations, the menu driver loop has to support field editing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ing and Freeing Fields and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basic function for creating fields is new_field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*new_field(int height, int width,   /* new fiel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top, int left,       /* upper left cor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offscreen,           /* number of offscreen ro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nbuf);               /* number of working buff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 items always occupy a single row, but forms fields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ltiple rows. So new_field() requires you to specify a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ight (the first two arguments, which mist both be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must also specify the location of the field's upper left corn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(the third and fourth arguments, which must be zer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eater). Note that these coordinates are relative to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bwindow, which will coincide with stdscr by default but nee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dscr if you've done an explicit set_form_window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fth argument allows you to specify a number of off-screen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is is zero, the entire field will always be displayed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nzero, the form will be scrollable, with only one screen-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initially the top part) displayed at any given time. If you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dynamic and grow it so it will no longer fit on the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 will become scrollable even if the offscreen argu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itially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s library allocates one working buffer per field;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buffer is ((height + offscreen)*width + 1, one character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ition in the field plus a NUL terminator. The sixth argumen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additional data buffers to allocate for the field;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 can use them for its ow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*dup_field(FIELD *field,            /* field to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top, int left);      /* location of new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dup_field() duplicates an existing field a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cation. Size and buffering information are copied; so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lags and status bits are not (see the form_field_new(3X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*link_field(FIELD *field,           /* field to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top, int left);     /* location of new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link_field() also duplicates an existing field a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cation. The difference from dup_field() is that it arrang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 field's buffer to be shared with the ol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sides the obvious use in making a field editable from tw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 pages, linked fields give you a way to hack in dynamic label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declare several fields linked to an original, and then mak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active, changes from the original will still be propaga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nke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with duplicated fields, linked fields have attribute bits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om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you might guess, all these field-allocations return NULL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allocation is not possible due to an out-of-memory err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ut-of-bound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connect fields to a form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 *new_form(FIELD **fiel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expects to see a NULL-terminated array of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inters. Said fields are connected to a newly-allocated form 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s address is returned (or else NULL if the allocation f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new_field() does not copy the pointer array into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orage; if you modify the contents of the pointer array during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, all manner of bizarre things might happen. Also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y given field may only be connected to on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s free_field() and free_form are available to fre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form objects. It is an error to attempt to free a field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a form, but not vice-versa; thus, you will generally free you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bject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tching and Changing Fiel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form field has a number of location and siz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ociated with it. There are other field attributes used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splay and editing of the field. Some (for example, the O_STATIC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volve sufficient complications to be covered in section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wn later on. We cover the functions used to get and set several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tribute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a field is created, the attributes not specified by the new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are copied from an invisible system default fiel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tribute-setting and -fetching functions, the argument NULL i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mean this field. Changes to it persist as defaults until your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etching Size and Loc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retrieve field sizes and locations thr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info(FIELD *field,              /* field from which to fe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height, *int width,   /* fiel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top, int *left,       /* upper left cor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offscreen,            /* number of offscreen ro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nbuf);                /* number of working buff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is a sort of inverse of new_field(); instead of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ze and location attributes of a new field, it fetches them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ist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hanging the Field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possible to move a field's location on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move_field(FIELD *field,   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top, int left);        /* new upper-left cor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, of course. query the current location through field_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Justification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-line fields may be unjustified, justified right, justified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centered. Here is how you manipulate this attrib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just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justmode);         /* mod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just(FIELD *field);             /* fetch mode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ode values accepted and returned by this fun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processor macros NO_JUSTIFICATION, JUSTIFY_RIGHT, JUSTIFY_LEF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JUSTIFY_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eld Display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each field, you can set a foreground attribute for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, a background attribute for the entire field, and a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for the unfilled portion of the field. You can als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gination 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group of four field attributes controls the visual appear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eld on the screen, without affecting in any way the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for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type attr);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type field_fore(FIELD *field);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back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type attr);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type field_back(FIELD *field);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pad(FIELD *field,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pad);                /* pad character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type field_pad(FIELD *fiel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new_page(FIELD *field, 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flag);               /* TRUE to force new p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type new_page(FIELD *field);  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ttributes set and returned by the first four functions ar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(3x) display attribute values (A_STANDOUT, A_BOLD, A_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tc). The page bit of a field controls whether it is display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rt of a new for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eld Option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lso a large collection of field option bits you can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trol various aspects of forms processing. You can manipula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opts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opts_on(FIELD *field,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 /* attributes to turn 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opts_off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/* attributes to turn of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opts(FIELD *field);   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all options are on. Here are the available option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the field is visible on the screen.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during form processing to hide or pop up fields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 the value of parent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the field is active during forms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i.e. visited by form navigation keys). Can be us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s or derived fields with buffer values alterabl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s application, not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data is displayed during field entry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 is turned off on a field, the library will accep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dit data in that field, but it will not be display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isible field cursor will not move. You can turn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_PUBLIC bit to define passwor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the field's data can be modified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 is off, all editing requests except REQ_PREV_CHO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_NEXT_CHOICE will fail. Such read-only fields may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help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ord-wrapping in multi-line fields. Normally, whe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of a (blank-separated) word reaches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line, the entire word is wrapped to the 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assuming there is one). When this option is off, the wo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split across the line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field blanking. When this option is on, ente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at the first field position erases the entir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except for the just-entered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AUTO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automatic skip to next field when this one f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when the forms user tries to type more data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 than will fit, the editing location jumps to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this option is off, the user's cursor will hang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field. This option is ignored in dynamic fiel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not reached their size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NULL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validation is applied to blank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it is not; the user can leave a field blan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voking the usual validation check on exit. If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f on a field, exit from it will invoke a validation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PASS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validation occurs on every exit, or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eld is modified. Normally the latter is true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_PASSOK may be useful if your field's validation func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 during forms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the field is fixed to its initial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turn this off, the field becomes dynamic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etch to fit enter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field's options cannot be changed while the field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ected. However, options may be changed on posted fiel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ption values are bit-masks and can be composed with logical-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bviou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very field has a status flag, which is set to FALSE when the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reated and TRUE when the value in field buffer 0 changes.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be queried and set di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status(FIELD *field,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status);         /* mod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status(FIELD *field);         /* fetch mode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ting this flag under program control can be useful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ame form repeatedly, looking for modified fields ea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ing field_status() on a field not currently selected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a correct value. Calling field_status() on a field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selected for input may not necessarily give a correc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tus value, because entered data isn't necessarily copied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ero before the exit validation check. To guarantee that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tus value reflects reality, call field_status() either (1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's exit validation check routine, (2) from the field's or for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itialization or termination hooks, or (3) just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VALIDATION request has been processed by the forms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Us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field structure contains one character pointer slot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d by the forms library. It is intended to be used by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store private per-field data. You can manipulate i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userptr(FIELD *field,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 *userptr);        /* mod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 *field_userptr(FIELD *field);        /* fetch mode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Properly, this user pointer field ought to have (void *) typ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char *) type is retained for System V compatibili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valid to set the user pointer of the default field (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field_userptr() call passed a NULL field pointer.) Whe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is created, the default-field user pointer is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itialize the new field's user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iable-Siz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a field is fixed at the size specified for it at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ime. If, however, you turn off its O_STATIC bit, it becomes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will automatically resize itself to accommodate data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tered. If the field has extra buffers associated with it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ow right along with the main inpu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one-line dynamic field will have a fixed height (1) bu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dth, scrolling horizontally to display data within the field area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iginally dimensioned and located. A multi-line dynamic fiel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ve a fixed width, but variable height (number of rows),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rtically to display data within the field area as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mensioned and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a dynamic field is allowed to grow without limit.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sible to set an upper limit on the size of a dynamic field.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with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max_field(FIELD *field,     /* field to alter (may not be NULL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max_size);   /* upper limit on fiel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field is one-line, max_size is taken to be a column size lim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it is multi-line, it is taken to be a line size limit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y limit, use an argument of zero. The growth limit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he O_STATIC bit is on, but has no effect until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properties of a field change when it becomes dynam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If there is no growth limit, there is no final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ield; therefore O_AUTOSKIP and O_NL_OVERLOAD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Field justification will be ignored (though whatever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s set up will be retained internally and can be quer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dup_field() and link_field() calls copy dynamic-buffer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f the O_STATIC option is set on one of a collection of li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 resizing will occur only when the field is edit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at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call field_info() will retrieve the original static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eld; use dynamic_field_info() to get the actual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a field will accept any data that will fit in it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ffer. However, it is possible to attach a validation typ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. If you do this, any attempt to leave the field wh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tains data that doesn't match the validation type will fail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ation types also have a character-validity check for each 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is entered in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field's validation check (if any) is not call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field_buffer() modifies the input buffer, nor when that buf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d through a link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 library provides a rich set of pre-defined validation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gives you the capability to define custom ones of your ow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examine and change field validation attributes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TYPE *ftype,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.);                  /* additional arguments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TYPE *field_type(FIELD *field);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alidation type of a field is considered an attribu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. As with other field attributes, Also, doing set_field_typ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a NULL field default will change the system defaul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ation of newly-create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are the pre-defined validation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ield type accepts alphabetic data; no blanks, no digit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al characters (this is checked at character-entry time)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 up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ALPHA, 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width);            /* maximum width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width argument sets a minimum width of data. Typically you'll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set this to the field width; if it's greater than the field 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alidation check will always fail. A minimum width of zero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completion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AL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ield type accepts alphabetic data and digits; no blank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al characters (this is checked at character-entry time)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 up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ALNUM, 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width);            /* maximum width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width argument sets a minimum width of data. As with TYPE_ALPH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ically you'll want to set this to the field width; if it'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n the field width, the validation check will always fail.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dth of zero makes field completion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type allows you to restrict a field's values to be amo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fied set of string values (for example, the two-letter po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des for U.S. states). It is set up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ENUM,  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 **valuelist;      /* list of possible valu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checkcase;         /* case-sensitive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checkunique);      /* must specify uniquely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aluelist parameter must point at a NULL-terminated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rings. The checkcase argument, if true, makes comparis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ring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the user exits a TYPE_ENUM field, the validation procedure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complete the data in the buffer to a valid entry. If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oice string has been entered, it is of course valid. But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sible to enter a prefix of a valid string and have it comple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if you enter such a prefix and it matches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ue in the string list, the prefix will be completed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tching value. But the checkunique argument, if true, requires pre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tches to be unique in order to b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EQ_NEXT_CHOICE and REQ_PREV_CHOICE input reques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rticularly useful with thes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ield type accepts an integer. It is set 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INTEGER,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padding,           /* # places to zero-pad t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vmin, int vmax);   /* valid ran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 characters consist of an optional leading minus and digi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ange check is performed on exit. If the range maximum is less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qual to the minimum, the rang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value passes its range check, it is padded with as many l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ero digits as necessary to meet the padding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TYPE_INTEGER value buffer can conveniently be interpreted with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brary function atoi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ield type accepts a decimal number. It is set 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NUMERIC,   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padding,               /* # places of precis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uble vmin, double vmax); /* valid ran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 characters consist of an optional leading minus and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sibly including a decimal point. If your system supports locale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cimal point character used must be the one defin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cale. The range check is performed on exit. If the range maximu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ess than or equal to the minimum, the rang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value passes its range check, it is padded with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ailing zero digits as necessary to meet the padding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TYPE_NUMERIC value buffer can conveniently be interpreted with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brary function atof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REG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ield type accepts data matching a regular expression. I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REGEXP,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 *regexp);         /* expression to ma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yntax for regular expressions is that of regcomp(3). The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regular-expression match is performed 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 Field Buffer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hief attribute of a field is its buffer contents. When a for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en completed, your application usually needs to know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field buffer. You can find this ou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 *field_buffer(FIELD *field,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bufindex);         /* number of buffer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the state of the zero-numbered buffer for each field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the user's editing actions on that field. It's sometimes us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 able to set the value of the zero-numbered (or some other)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om your appl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buffer(FIELD *field,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bufindex,          /* number of buffer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 *value);          /* string valu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field is not large enough and cannot be resiz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fficiently large size to contain the specified value, the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 truncated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ing field_buffer() with a null field pointer will rais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ing field_buffer() on a field not currently selected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a correct value. Calling field_buffer() on a field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selected for input may not necessarily give a correc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ffer value, because entered data isn't necessarily copied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ero before the exit validation check. To guarantee that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ffer value reflects on-screen reality, call field_buffer()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1) in the field's exit validation check routine, (2) from the fiel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form's initialization or termination hooks, or (3) just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VALIDATION request has been processed by the forms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ributes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with field attributes, form attributes inherit a default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tem default form structure. These defaults can be queried or 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se functions using a form-pointer argument of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rincipal attribute of a form is its field list. You can que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 this lis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fields(FORM *form,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 **fields);      /* fields to conn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 *form_fields(FORM *form);            /* fetch fields of for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count(FORM *form);              /* count connect field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econd argument of set_form_fields() may be a NUL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pointer array like the one required by new_form(). In that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ld fields of the form are disconnected but not fre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ligible to be connected to other forms), then the new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may also be null, in which case the old fields are dis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and not freed) but no new ones are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eld_count() function simply counts the number of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nected to a given from. It returns -1 if the form-pointer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 of Form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overview section, you saw that to display a form you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rt by defining its size (and fields), posting it, and 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. There is an hidden step before posting,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ociation of the form with a frame window (actually, a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s) within which it will be displayed. By default, the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brary associates every form with the full-screen window std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making this step explicit, you can associate a form with a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ame window on your screen display. This can be useful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apt the form display to different screen sizes, dynamically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s on the screen, or use a form as part of an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naged by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wo windows associated with each form have the same fun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ir analogues in the menu library. Both these windows are pa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the form is posted and erased when the form is un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uter or frame window is not otherwise touched by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utines. It exists so the programmer can associate a title, a b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perhaps help text with the form and have it properly refresh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rased at post/unpost time. The inner window or subwindow i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form page is actual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declare your own frame window for a form, you'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now the size of the form's bounding rectangle. You can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cale_form(FORM *form,       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rows,                 /* form ro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cols);                /* form col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 dimensions are passed back in the locations pointed to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s. Once you have this information, you can use it to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windows, then use one of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win(FORM *form, 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*win);            /* frame window to conn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*form_win(FORM *form);             /* fetch frame window of for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sub(FORM *form, 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*win);            /* form subwindow to conn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*form_sub(FORM *form);             /* fetch form subwindow of for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curses operations, including refresh(), on the form,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 done on the frame window, not the form sub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possible to check from your application whether all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ollable field is actually displayed within the menu subwindow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data_ahead(FORM *form);               /* form to be queri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data_behind(FORM *form);              /* form to be queri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data_ahead() returns TRUE if (a) the current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-line and has undisplayed data off to the right, (b)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is multi-line and there is data off-screen bel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data_behind() returns TRUE if the first (upper left h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position is off-screen (not being display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nally, there is a function to restore the form window's curs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alue expected by the forms dri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pos_form_cursor(FORM *)               /* form to be queri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r application changes the form window cursor, call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fore handing control back to the forms driver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-synchron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Processing in the Forms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form_driver() handles virtualized input requests fo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vigation, editing, and validation requests, just as menu_driv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menus (see the section on menu input handl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orm_driver(FORM *form,               /* form to pass input t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request);             /* form request co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input virtualization function needs to take inpu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vert it to either an alphanumeric character (which is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ata to be entered in the currently-selected field), or a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s driver provides hooks (through input-valid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-termination functions) with which your application cod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eck that the input taken by the driver matched what wa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requests cause page-level moves through the form, trigg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splay of a new for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next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previous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FIRST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first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LAST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last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requests treat the list as cyclic; that is, REQ_NEXT_P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last page goes to the first, and REQ_PREV_PAGE from the fir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oes to th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er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requests handle navigation between fields on the sam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previou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FIR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fir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LA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la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NEX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sorted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PREV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sorted previou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FIR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sorted fir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LA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sorted la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LEF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left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RIGH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right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UP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up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OWN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down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requests treat the list of fields on a page as cyclic; tha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FIELD from the last field goes to the fir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FIELD from the first field goes to the last. The or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s for these (and the REQ_FIRST_FIELD and REQ_LAST_FIELD reque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simply the order of the field pointers in the form array (as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new_form() or set_form_field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also possible to traverse the fields as if they had been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screen-position order, so the sequence goes left-to-r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p-to-bottom. To do this, use the second group of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rted-movement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nally, it is possible to move between fields using visual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p, down, right, and left. To accomplish this, use the third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ur requests. Note, however, that the position of a form for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se requests is its upper-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example, suppose you have a multi-line field B,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gle-line fields A and C on the same line with B, with A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B and C to the right of B. A REQ_MOVE_RIGHT from A will go to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ly if A, B, and C all share the same first line; otherwis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kip over B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ra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requests drive movement of the edit cursor within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ec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previous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previo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previous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BEG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beginning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END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end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BEG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beginning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END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LEFT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left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RIGHT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right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UP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up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OWN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down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word is separated from the previous and next charact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itespace. The commands to move to beginning and end of line o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ok for the first or last non-pad character in their r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croll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s that are dynamic and have grown and fields explicit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offscreen rows are scrollable. One-line fields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orizontally; multi-line fields scroll vertically. Most scrol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iggered by editing and intra-field movement (the library scro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to keep the cursor visible). It is possible to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uest scrolling with the following reque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forward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B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backward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F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forward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B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backward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FH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forward half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BH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backward half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F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forward a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B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backward a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H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one field width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HB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one field width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HF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one half field width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HB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one half field width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scrolling purposes, a page of a field is the height of its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dit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 pass the forms driver an ASCII character, it is trea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uest to add the character to the field's data buffer. Whe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an insertion or a replacement depends on the field's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insertion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requests support editing the field and changing th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INS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inser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OVL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over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W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line request (see below for explan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INS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 space at characte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INS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 blank line at characte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EL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character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EL_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previous word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EL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line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EL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word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CLR_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 to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CL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 to end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CLEAR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 entir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behavior of the REQ_NEW_LINE and REQ_DEL_PREV reques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plicated and partly controlled by a pair of forms option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al cases are triggered when the cursor is at the beginning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, or on the last line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rst, we consider REQ_NEW_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ormal behavior of REQ_NEW_LINE in insert mode is to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line at the position of the edit cursor, inserting the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current line after the cursor as a new line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and moving the cursor to the beginning of that new line (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y think of this as inserting a newline in the field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ormal behavior of REQ_NEW_LINE in overlay mode is to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line from the position of the edit cursor to end of lin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or is then moved to the beginning of the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owever, REQ_NEW_LINE at the beginning of a field, or on the la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a field, instead does a REQ_NEXT_FIELD. O_NL_OVERLOAD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f, this special ac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, let us consider REQ_DEL_PRE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ormal behavior of REQ_DEL_PREV is to delete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. If insert mode is on, and the cursor is at the st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ne, and the text on that line will fit on the previous on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stead appends the contents of the current line to the previou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deletes the current line (you may think of this as dele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line from the field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owever, REQ_DEL_PREV at the beginning of a field is instead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a REQ_PREV_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O_BS_OVERLOAD option is off, this special action is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the forms driver just returns E_REQUEST_DEN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Form Options for discussion of how to set and clear the over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der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type of your field is ordered, and has associated func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tting the next and previous values of the type from a given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requests that can fetch that value into the field bu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 the successor value of the current value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 the predecessor value of the current value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built-in field types, only TYPE_ENUM has built-in succes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decessor functions. When you define a field type of your own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stom Validation Types), you can associate our own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 requests are represented as integers above the curse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eater than KEY_MAX and less than or equal to the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X_COMMAND. If your input-virtualization routine returns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bove MAX_COMMAND, the forms driver will ign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Change 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possible to set function hooks to be executed when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field or form changes. Here are the functions th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def void    (*HOOK)();       /* pointer to function returning vo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init(FORM *form,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hook);    /* initializ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OK form_init(FORM *form);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term(FORM *form,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hook);    /* termin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OK form_term(FORM *form);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init(FORM *form,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hook);    /* initializ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OK field_init(FORM *form);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erm(FORM *form,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hook);    /* termin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OK field_term(FORM *form);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functions allow you to either set or query four different h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each of the set functions, the second argument should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ress of a hook function. These functions differ only in the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hook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ook is called when the form is posted; also, ju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ach page chang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ook is called when the form is posted; also, ju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ach fiel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_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ook is called just after field validation; that i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the field is altered. It is also called when the for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n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_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ook is called when the form is unposted; also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each page chang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s to these hooks may be trigg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 When user editing requests are processed by the forms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 When the current page is changed by set_current_field()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. When the current field is changed by a set_form_page()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Field Change Commands for discussion of the latter two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set a default hook for all fields by passing one of th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a NULL fir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disable any of these hooks by (re)setting them to NU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Chang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navigation through the form will be driven by the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 requests. But sometimes it is useful to be abl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cus for editing and viewing under control of your applicati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k which field it currently is in. The following functions hel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ccomplish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current_field(FORM *form,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 *field);      /* field to shift t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*current_field(FORM *form);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index(FORM *form,      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 *field);            /* field to get index o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field_index() returns the index of the given fiel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iven form's field array (the array passed to new_form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form_fields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nitial current field of a form is the first active fiel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rst page. The function set_form_fields() reset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also possible to move around by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page(FORM *form,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page);              /* page to go to (0-origin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orm_page(FORM *form);                /* return form's current p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nitial page of a newly-created form is 0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form_fields() reset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ke fields, forms may have control option bits. They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queried with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opts(FORM *form,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orm_opts_on(FORM *form, 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  /* attributes to turn 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orm_opts_off(FORM *form,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 /* attributes to turn of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orm_opts(FORM *form);       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all options are on. Here are the available option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NL_OVER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able overloading of REQ_NEW_LINE as described in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s. The value of this option is ignored on dynamic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have not reached their size limit; these have no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, so the circumstances for triggering a REQ_NEX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ar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BS_OVER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able overloading of REQ_DEL_PREV as described in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ption values are bit-masks and can be composed with logical-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bviou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stom Valida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 library gives you the capability to define custom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es of your own. Further, the optional additional argu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field_type effectively allow you to parameterize validation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st of the complications in the validation-type interface hav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the handling of the additional arguments within custom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n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implest way to create a custom data type is to compose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wo preexisting 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*link_fieldtype(FIELDTYPE *type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TYPE *type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creates a field type that will accept any of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egal for either of its argument field types (which may b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defined or programmer-defined). If a set_field_type() call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uires arguments, the new composite type expects all argu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type, than all arguments for the second. Ord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see Order Requests) associated with the component types will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mposite; what it does is check the validation funct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rst type, then for the second, to figure what type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tents should be treated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ew Fiel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create a field type from scratch, you need to specify one 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following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A character-validation function, to check each character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A field-validation function to be applied on exit from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's how you do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def int     (*HOOK)();       /* pointer to function returning i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TYPE *new_fieldtype(HOOK f_validate, /* field valida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c_validate) /* character valida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ree_fieldtype(FIELDTYPE *ftype);     /* type to fre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 least one of the arguments of new_fieldtype() must be non-NUL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s driver will automatically call the new type's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at appropriate points in processing a field of the new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free_fieldtype() deallocates the argument field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eeing all storage associa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a field validator is called when the user attempts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eld. Its first argument is a field pointer, from which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t to field buffer 0 and test it. If the function returns TRU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eration succeeds; if it returns FALSE, the edit cursor stay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character validator gets the character passed in as a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. It too should return TRUE if the character is valid,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lidation Function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field- and character- validation functions will be pas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cond argument as well. This second argument is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ructure (which we'll call a pile) built from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-type-specific arguments passed to set_field_type(). If no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s are defined for the field type, this pile pointer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arrange for such arguments to be passed to your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, you must associate a small set of storage-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with the type. The forms driver will use these to synth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pile from the trailing arguments of each set_field_type() argu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a pointer to the pile will be passed to the validation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is how you make the associ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def char    *(*PTRHOOK)();    /* pointer to function returning (char *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def void    (*VOIDHOOK)();    /* pointer to function returning vo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type_arg(FIELDTYPE *type,    /* type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TRHOOK make_str,   /* make structure from arg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TRHOOK copy_str,   /* make copy of struct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HOOK free_str); /* free structure stor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is how the storage-management hook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ke_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is called by set_field_type(). It get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, a va_list of the type-specific arguments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_field_type(). It is expected to return a pile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structure that encapsulates thos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y_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is called by form library functions that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field instances. It is expected to take a pile po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 the pile to allocated storage, and return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ile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ee_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is called by field- and type-de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utines in the library. It takes a pile pointer argu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expected to free the storage of that 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ake_str and copy_str functions may return NULL t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ocation failure. The library routines will that call th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turn error indication when this happens. Thus, your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should never see a NULL file pointer and need not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all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der Functions For Custom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custom field types are simply ordered in the same well-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y that TYPE_ENUM is. For such types, it is possible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ccessor and predecessor functions to support the REQ_NEXT_CHO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CHOICE requests. Here's h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def int     (*INTHOOK)();     /* pointer to function returning i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type_arg(FIELDTYPE *type,    /* type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HOOK succ,       /* get successor val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HOOK pred);      /* get predecessor val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uccessor and predecessor arguments will each be passe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s; a field pointer, and a pile pointer (as for the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). They are expected to use the function field_buffer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ad the current value, and set_field_buffer() on buffer 0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xt or previous value. Either hook may return TRUE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ccess (a legal next or previous value was set) or FALSE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void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nterface for defining custom types is complicated and tric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ather than attempting to create a custom type entirely from scr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should start by studying the library source code for whichev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re-defined types seems to be closest to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that code as a model, and evolve it towards what you really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will avoid many problems and annoyances that way. The c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curses library has been specifically exempted from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to suppor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r custom type defines order functions, have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tuitive with a blank field. A useful convention is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ccessor of a blank field the types minimum value,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decessor the maxim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