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om: @(#)bsd.doc.mk</w:t>
        <w:tab/>
        <w:t>5.3 (Berkeley) 1/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include file &lt;bsd.doc.mk&gt; handles installing BSD trof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variable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PR</w:t>
        <w:tab/>
        <w:tab/>
        <w:t>Printer command. [l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+++ targets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[incomple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__initialized__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initialized__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exists(${.CURDIR}/../Makefile.in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"${.CURDIR}/../Makefile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DEVICE?=</w:t>
        <w:tab/>
        <w:t>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?=</w:t>
        <w:tab/>
        <w:tab/>
        <w:t>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?=</w:t>
        <w:tab/>
        <w:tab/>
        <w:t>eqn 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?=</w:t>
        <w:tab/>
        <w:t>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D?=</w:t>
        <w:tab/>
        <w:tab/>
        <w:t>vgrind -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BIB?=</w:t>
        <w:tab/>
        <w:t>ind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?=</w:t>
        <w:tab/>
        <w:tab/>
        <w:t>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?=</w:t>
        <w:tab/>
        <w:tab/>
        <w:t>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asc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          groff -mtty-char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?=</w:t>
        <w:tab/>
        <w:tab/>
        <w:t>groff ${TRFLAGS} ${MACROS} -o${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?=</w:t>
        <w:tab/>
        <w:t>so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=</w:t>
        <w:tab/>
        <w:t>sed ${SOELIMPPAR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0=</w:t>
        <w:tab/>
        <w:t>${SRCS} ${EXT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1=</w:t>
        <w:tab/>
        <w:t>${SOELIMPPARGS0:S/^/-e\\ \'s:\(\.so[\\ \\</w:t>
        <w:tab/>
        <w:t>][\\ \\</w:t>
        <w:tab/>
        <w:t>]*\)\(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2=</w:t>
        <w:tab/>
        <w:t>${SOELIMPPARGS1:S/$/\)\$:\1${SRCDIR}\/\2:\'/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MPPARGS=</w:t>
        <w:tab/>
        <w:t>${SOELIMPPARGS2:S/\\'/'/g}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?=</w:t>
        <w:tab/>
        <w:tab/>
        <w:t>t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?=</w:t>
        <w:tab/>
        <w:tab/>
        <w:t>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?=</w:t>
        <w:tab/>
        <w:tab/>
        <w:t>l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EQ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P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SOEL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USE_RE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AGS+=</w:t>
        <w:tab/>
        <w:t>-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EXT?=</w:t>
        <w:tab/>
        <w:t>${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 ||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DEVI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=</w:t>
        <w:tab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E=</w:t>
        <w:tab/>
        <w:t>${DOC}.${PRINTERDEVICE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RESS_CMD?=</w:t>
        <w:tab/>
        <w:t>${COMPRESS_CMD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?=</w:t>
        <w:tab/>
        <w:tab/>
        <w:t>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FF?=</w:t>
        <w:tab/>
        <w:t>un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SPLIT?=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?=</w:t>
        <w:tab/>
        <w:t>-f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HTML_SPLIT} ==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FFFLAGS+=</w:t>
        <w:tab/>
        <w:t>spli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mpatibility mode flag for groff.  Use this when formatting docu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erkeley m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?=</w:t>
        <w:tab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TH: ${.CURDIR} ${SRC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MAIN:</w:t>
        <w:tab/>
        <w:t>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:</w:t>
        <w:tab/>
        <w:t>${D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: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defined(NODOCCOM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LPR} ${D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DCOMPRESS_CMD} -d ${DFILE} | ${LPR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!= "ascii" &amp;&amp; ${PRINTERDEVICE} != "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${PRINTERDEVICE} ${DOC}.${PRINTERDEVICE}${DCOMPRESS_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${DOC}.ascii ${DOC}.ascii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ps ${DOC}.ps${DCOMPRESS_EXT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.html ${DOC}-*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INSTALL} ${COPY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OC}*.html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INSTALL} ${COPY} -o ${BINOWN} -g ${BINGRP} -m ${BINMODE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{DFILE} ${DESTDIR}${BINDIR}/${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  <w:tab/>
        <w:t>beforeinstall realinstall after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before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after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?=</w:t>
        <w:tab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dis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 dist in ${DISTRIBU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.CURDIR} ; $(MAKE) install DESTDIR=${DISTDIR}/${dist} SHARED=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: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.CURDIR};  spell ${SRCS} ) | sort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 -23 - ${.CURDIR}/spell.ok &gt; ${DOC}.sp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R?=</w:t>
        <w:tab/>
        <w:t>/usr/share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ODE=        4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DIR?=</w:t>
        <w:tab/>
        <w:t>${.CURDI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${DFILE})</w:t>
      </w:r>
    </w:p>
    <w:p>
      <w:pPr>
        <w:pStyle w:val="PreformattedText"/>
        <w:bidi w:val="0"/>
        <w:spacing w:before="0" w:after="0"/>
        <w:jc w:val="left"/>
        <w:rPr/>
      </w:pPr>
      <w:r>
        <w:rPr/>
        <w:t>_stamp.extraobjs: ${EXTRA} ${OBJ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ch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FILES+=</w:t>
        <w:tab/>
        <w:t>_stamp.extra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${DFILE}: ${SRCS} _stamp.extra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f ${PRINTERDEVICE} == "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${SRCDIR}; ${UNROFF} ${MACROS} ${UNROFFFLAGS}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cument=${DOC} ${SR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if defined(USE_SOELIMP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{SOELIMPP} ${.ALLSRC:N_stamp.extraobjs} | ${ROFF}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d ${SRCDIR}; ${ROFF} ${.ALLSRC:N_stamp.extraobjs}) |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{DCOMPRESS_CMD} &gt; ${.TARG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all-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maninst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f !target(reg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clude &lt;bsd.obj.mk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