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using audio on a FreeBSD 2.1 (or 2.0-current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/sys/i386/conf/L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sound driver support, the controller sound code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B = SoundBlaster;  PAS = ProAudioSpectrum;  GUS =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rols all so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</w:t>
        <w:tab/>
        <w:t>sn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 one or more of these device entries, depending on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oAudioSpectrum PCM and Midi - fo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ice pas0     at isa? port 0x388 irq 10 drq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undBlaster DSP driver - for SB, SB Pro, SB16, PAS(emulating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ice sb0      at isa? port 0x220 irq 7 dr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undBlaster 16 DSP driver - for SB16 - requires sb0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ice sbxvi0   at isa? d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undBlaster 16 MIDI - for SB16 - requires sb0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ice sbmidi0  at isa? port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ravis UltraSound - for GUS, GUS16, GU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cards that use 2 DMA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rq = Write DMA Channel, flags = Read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ice gus0 at isa? port 0x220 irq 11 drq 1 flags 0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ravis UltraSound 16 bit option - for GUS16 - requires 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ice gusxvi0 at isa? port 0x530 irq 7 d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S Sound System (AD1848 Based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ice mss0 at isa? port 0x530 irq 10 dr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amaha OPL-2/OPL-3 FM - for SB, SB Pro, SB16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ice opl0     at isa? port 0x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PU-401 - for MPU-401 standal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ice mpu0     at isa? port 0x330 irq 6 drq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6850 UAR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ice uart0 at isa? port 0x330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one or more of the following depending on what you do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compiled into your kernel.  Note:  Excluding things with EXCLUDE_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mmended unless you really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s </w:t>
        <w:tab/>
        <w:t>EXCLUDE_AUDIO</w:t>
        <w:tab/>
        <w:tab/>
        <w:tab/>
        <w:t># NO digital 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s </w:t>
        <w:tab/>
        <w:t>EXCLUDE_SEQUENCER</w:t>
        <w:tab/>
        <w:tab/>
        <w:t># NO sequenc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</w:t>
        <w:tab/>
        <w:t>EXCLUDE_MIDI</w:t>
        <w:tab/>
        <w:tab/>
        <w:tab/>
        <w:t># NO MIDI support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s </w:t>
        <w:tab/>
        <w:t>EXCLUDE_SBPRO</w:t>
        <w:tab/>
        <w:tab/>
        <w:tab/>
        <w:t># EXCLUDE SB P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s </w:t>
        <w:tab/>
        <w:t>EXCLUDE_SB_EMULATION</w:t>
        <w:tab/>
        <w:tab/>
        <w:t># NO PAS SB emul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s </w:t>
        <w:tab/>
        <w:t>EXCLUDE_GUS_IODETECT</w:t>
        <w:tab/>
        <w:tab/>
        <w:t># NO GUS i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s </w:t>
        <w:tab/>
        <w:t>EXCLUDE_PRO_MIDI</w:t>
        <w:tab/>
        <w:tab/>
        <w:t># NO PAS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</w:t>
        <w:tab/>
        <w:t>SYMPHONY_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some code to make pas work with Symphony chipsets. 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f your pas doesn't work and you have a Symphony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</w:t>
        <w:tab/>
        <w:t>BROKEN_BUS_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 with the OPTI chipset and a PAS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option.  Symptoms are that you will hear a lot of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ping sounds, like a geiger counter, coming out of the PA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play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</w:t>
        <w:tab/>
        <w:t>MOZART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support for Mozart (OAK OTI-601). (Part of the MSS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</w:t>
        <w:tab/>
        <w:t>OPTI_MAD16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support for the OPTI MAD16 Chip. (Part of the MSS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oundcard has a chip labeled "OPTi 82C929" then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</w:t>
        <w:tab/>
        <w:t>__SGNXPRO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support for the SG NX Pro mixer. (Part of the SB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</w:t>
        <w:tab/>
        <w:t>JA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support for the MV Jazz16 (ProSonic etc). (Part of the SB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</w:t>
        <w:tab/>
        <w:t>SM_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support for the SoundMan Wave (Part of the SB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You will need to do some work to get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e i386/isa/sound/configur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</w:t>
        <w:tab/>
        <w:t>SM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support for the Logitech SoundMan Games (Part of the SB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</w:t>
        <w:tab/>
        <w:t>PAS_JOYSTICK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the gameport on the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PU-401 driver may or may not work, and i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ifiable since no one I know has one.  If you can tes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!  Also note that you will have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f your soundcard is set for a non-standard address or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documentation (or verify with any provided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ve come with your card) and set the IRQ or addres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:  You can configure more then one card on a single DMA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licts keyword in your configuration file.  This is useful fo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en one type of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ing problems:  Since the SB16 uses the same IRQ and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drivers, some of the snd drivers will not be prob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thinks there is a conflict.  This can be worked-a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conflicts" keyword on the sb16's dev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multimedia@freebs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Jordan Hubbard (jkh@freefall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even Wallace (swallace@freefall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jal Patel (smpatel@wam.umd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