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 Free Documenta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 1.2, November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2000,2001,2002 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9 Temple Place, Suite 330, Boston, MA  02111-1307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one is permitted to copy and distribute verbatim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license document, but changing it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PREAM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License is to make a manual, textbook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nd useful document "free" in the sense of freedom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e everyone the effective freedom to copy and re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modifying it, either commercially or non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ily, this License preserves for the author and publisher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redit for their work, while not being considere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difications mad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 a kind of "copyleft", which means that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the document must themselves be free in the same sen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s the GNU General Public License, which is a cop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esigned for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signed this License in order to use it for manual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ecause free software needs free documentation: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come with manuals providing the same freedo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oes.  But this License is not limited to software manu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for any textual work, regardless of subject ma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published as a printed book.  We recommend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ly for works whose purpose is instruction 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PPLICABILITY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applies to any manual or other work, in any medium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notice placed by the copyright holder saying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terms of this License.  Such a notice gr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, royalty-free license, unlimited in duration,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nder the conditions stated herein.  The "Document"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s to any such manual or work.  Any member of the publi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, and is addressed as "you".  You accept the licen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dify or distribute the work in a way requiring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pyrigh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Modified Version" of the Document means any wor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r a portion of it, either copied verbatim,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nd/or translated into an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Secondary Section" is a named appendix or a front-matte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hat deals exclusively with the relation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r authors of the Document to the Document's overall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o related matters) and contains nothing that could fal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overall subject.  (Thus, if the Document is in p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of mathematics, a Secondary Section may not expl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.)  The relationship could be a matter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subject or with related matters, or of leg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, philosophical, ethical or political posi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variant Sections" are certain Secondary Sections whos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ated, as being those of Invariant Sections, in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that the Document is released under this Licens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oes not fit the above definition of Secondary then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e designated as Invariant.  The Document may contai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ections.  If the Document does not identify any In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en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ver Texts" are certain short passages of text that are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nt-Cover Texts or Back-Cover Texts, in the notice tha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is released under this License.  A Front-Cover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 most 5 words, and a Back-Cover Text may be at most 25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Transparent" copy of the Document means a machine-readable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a format whose specification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, that is suitable for revising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ly with generic text editors or (for image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generic paint programs or (for drawings) some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editor, and that is suitable for input to text for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tomatic translation to a variety of formats suitable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formatters.  A copy made in an otherwise Transpa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hose markup, or absence of markup, has been arranged to th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urage subsequent modification by readers is not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format is not Transparent if used for any substanti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.  A copy that is not "Transparent" is called "Opaq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suitable formats for Transparent copies includ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without markup, Texinfo input format, LaTeX input format, 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XML using a publicly available DTD, and standard-conform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, PostScript or PDF designed for human modification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image formats include PNG, XCF and JPG.  Opaqu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roprietary formats that can be read and ed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word processors, SGML or XML for which the DT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ools are not generally availab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generated HTML, PostScript or PDF produced by so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for outpu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itle Page" means, for a printed book, the title pag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uch following pages as are needed to hold, legibly,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requires to appear in the title page.  For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which do not have any title page as such, "Title Pag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near the most prominent appearance of the work'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the beginning of the body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"Entitled XYZ" means a named subunit of the Docu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either is precisely XYZ or contains XYZ in parenthes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hat translates XYZ in another language.  (Here XYZ st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ection name mentioned below, such as "Acknowledg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dications", "Endorsements", or "History".)  To "Preserve the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section when you modify the Document means that it rem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Entitled XYZ" according to thi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may include Warranty Disclaimers next to the noti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is License applies to the Document.  The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 are considered to be included by referen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but only as regards disclaiming warranties: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that these Warranty Disclaimers may have is voi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ffect on the meaning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BATIM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Document in any mediu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noncommercially, provided that this Licen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, and the license notice saying this Licens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 are reproduced in all copies, and that you ad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atsoever to those of this License.  You may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measures to obstruct or control the reading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of the copies you make or distribute.  However, you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n exchange for copies.  If you distribute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pies you must also follow the conditions in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nd copies, under the same conditions state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ublicly displa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ING IN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blish printed copies (or copies in media that comm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vers) of the Document, numbering more than 10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's license notice requires Cover Texts, you must en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in covers that carry, clearly and legibly, all these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: Front-Cover Texts on the front cover, and Back-Cover Tex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cover.  Both covers must also clearly and legib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publisher of these copies.  The front cover mus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itle with all words of the title equally promin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  You may add other material on the covers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with changes limited to the covers, as long as they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Document and satisfy these conditions, can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verbatim copying in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quired texts for either cover are too voluminou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bly, you should put the first ones listed (as many as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) on the actual cover, and continue the rest onto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blish or distribute Opaque copies of the Document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00, you must either include a machine-readable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ong with each Opaque copy, or state in or with each Opaqu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-network location from which the general network-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has access to download using public-standard network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Transparent copy of the Document, free of add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latter option, you must take reasonably prudent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distribution of Opaque copies in quantity,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Transparent copy will remain thus accessible at th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until at least one year after the last time you distrib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copy (directly or through your agents or retailers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quested, but not required, that you contact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ell before redistributing any large number of copies,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chance to provide you with an updated vers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a Modified Version of the Docu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sections 2 and 3 above, provided that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ied Version under precisely this License, wit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lling the role of the Document, thus licens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ication of the Modified Version to whoever possesse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In addition, you must do these things in the Modifi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Use in the Title Page (and on the covers, if any) a titl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of the Document, and from those of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should, if there were any, be listed in the Histor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cument).  You may use the same title as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riginal publisher of that version giv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List on the Title Page, as authors, one or more persons o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uthorship of the modifications i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, together with at least five of the principal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(all of its principal authors, if it has fewer than fi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ess they release you from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State on the Title page the name of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Version, as the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Preserve all the copyright notice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dd an appropriate copyright notice for y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acent to the othe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Include, immediately after the copyright notices, a licen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the public permission to use the Modified Vers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this License, in the form shown in the Addendu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Preserve in that license notice the full lists of Invarian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quired Cover Texts given in the Document's licens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 Include an unaltered copy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Preserve the section Entitled "History", Preserve its Title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t an item stating at least the title, year, new auth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of the Modified Version as given on the Title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section Entitled "History" in the Document,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ng the title, year, authors, and publisher of the Docu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n on its Title Page, then add an item describing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s stated in the previous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Preserve the network location, if any, given in the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access to a Transparent copy of the Document, and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twork locations given in the Document for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based on.  These may be placed in the "History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omit a network location for a work that was publis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four years before the Document itself, or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of the version it refers to give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For any section Entitled "Acknowledgements" or "Dedicati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 the Title of the section, and preserve in the sec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bstance and tone of each of the contributor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/or dedications given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Preserve all the Invariant Sections of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ltered in their text and in their titles.  S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equivalent are not considered part of the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Delete any section Entitled "Endorsements".  Suc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be included in the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Do not retitle any existing section to be Entitled "Endors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o conflict in title with any Invaria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Preserve any Warranty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odified Version includes new front-matter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that qualify as Secondary Sections and contain n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the Document, you may at your option designate some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ctions as invariant.  To do this, add their tit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Invariant Sections in the Modified Version's license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tles must be distinct from any other section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 section Entitled "Endorsements", provided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endorsements of your Modified Version b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--for example, statements of peer review or that the tex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pproved by an organization as the authoritativ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d a passage of up to five words as a Front-Cover Tex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of up to 25 words as a Back-Cover Text, to the end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ver Texts in the Modified Version.  Only on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-Cover Text and one of Back-Cover Text may be added b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rrangements made by) any one entity.  If the Docume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cover text for the same cover, previously added by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rrangement made by the same entity you are acting on behalf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dd another; but you may replace the old one, o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previous publisher that added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(s) and publisher(s) of the Document do not by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permission to use their names for publicity for or to asse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endorsement of any Modifi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OMBINING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mbine the Document with other documents releas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under the terms defined in section 4 above f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provided that you include in the combinati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ections of all of the original documents, unmod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hem all as Invariant Sections of your combined work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, and that you preserve all their Warranty Disclai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work need only contain one copy of this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dentical Invariant Sections may be replace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If there are multiple Invariant Sections with the same na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ents, make the title of each such section uniq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t the end of it, in parentheses, the name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r publisher of that section if known, or else a uniqu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ame adjustment to the section title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Sections in the license notice of the combin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bination, you must combine any sections Entitled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ous original documents, forming one section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story"; likewise combine any sections Entitled "Acknowledg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ections Entitled "Dedications".  You must delete 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Endors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LLECTIONS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 collection consisting of the Document and othe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nder this License, and replace the individua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 the various documents with a single copy tha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, provided that you follow the rules of this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pying of each of the documents in all other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xtract a single document from such a collection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dividually under this License, provided you insert a cop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to the extracted document, and follow this Licens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pects regarding verbatim copying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GGREGATION WITH INDEPENDEN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of the Document or its derivatives with othe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pendent documents or works, in or on a volume of a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dium, is called an "aggregate" i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compilation is not used to limit the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ilation's users beyond what the individual works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ocument is included an aggregate, this Licen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other works in the aggregate which are no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works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ver Text requirement of section 3 is applicabl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Document, then if the Document is less than one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ggregate, the Document's Cover Texts may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at bracket the Document within the aggregat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equivalent of covers if the Document is in electr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y must appear on printed covers that bracke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considered a kind of modification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ranslations of the Document under the terms of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Invariant Sections with translations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ir copyright holders, but you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some or all Invariant Sections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versions of these Invariant Sections.  You may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is License, and all the license not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nd any Warrany Disclaimers, provided that you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English version of this License and the origi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notices and disclaimers.  In case of a dis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ation and the original version of this License or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laimer, the original version will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tion in the Document is Entitled "Acknowledgemen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dications", or "History", the requirement (section 4)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itle (section 1) will typically require chang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opy, modify, sublicense, or distribute the Document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ressly provided for under this License.  Any other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modify, sublicense or distribute the Document is voi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erminate your rights under this Licens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have received copies, or rights, from you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ll not have their licenses terminated so long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main 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UTURE REVISIONS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 Software Foundation may publish new, revis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NU Free Documentation License from time to time.  Su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be similar in spirit to the present vers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in detail to address new problems or concer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nu.org/copyleft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version of the License is given a distinguishing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specifies that a particular numb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"or any later version" applies to it,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terms and conditions either of that specified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later version that has been published (not as a draft)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.  If the Document does not specify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is License, you may choose any version ever publish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raft) by the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 How to use this License for your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License in a document you have written, includ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in the document and put the following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s just after the titl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 YEAR 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is granted to copy, distribute and/or modify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terms of the GNU Free Documentation License,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later version published by the Free Software Found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 Invariant Sections, no Front-Cover Texts, and no Back-Cover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the license is included in the section entitled "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Documenta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variant Sections, Front-Cover Texts and Back-Cover Tex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"with...Texts." line wit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Invariant Sections being LIST THEIR TITLE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Cover Texts being LIST, and with the Back-Cover Texts be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Invariant Sections without Cover Texts,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hree, merge those two alternatives to s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ocument contains nontrivial examples of program cod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releasing these examples in parallel under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license, such as the GNU General Public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their use in fre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