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scusses design philosophy, implementation metho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used for coding and documentation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for anyone who is interested in porting, ext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with historical curses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--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-- should eliminate as much of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bjectives are in priority order. So,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older version must trump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dd features if it means breaking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mportantly for the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is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dition source code using ncurses so that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we have a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a feature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to condition in or out the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ritten for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OS interface.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developers to support OS-specific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uch code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such implementation methods does no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files (configure.in and aclocal.m4)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m more(1) or an editor window; there'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doubt, HTMLize a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choosing HTML is that it's (a) well-adapted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rough viewers that are everywhere; (b) more easi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lain text than most other mark-ups, if you don't have a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c) carries enough information that you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printed version from it. Also, of course,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ing address for bugs is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list;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ry our best to fix bugs promptly, we simpl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to spend on elementary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from our users. If you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there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s they've taken these steps at the head of our que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don't, you'll probably end up at the tail end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we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days.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fix is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by giving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specially likely to be true if you're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terminal or PC-based terminal emul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fore extremely helpful if you can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reproduces on other terminal types. Us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oth a console type and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xterm available,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use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'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your program with the debugging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Insert a trace() call with the argumen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requent cause of apparent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that cause the wrong things to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you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tual-screen dumps look correct but the bug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crank up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library's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it issues to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'll find terminfo problems at this stage by noti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sequences put out for various capabiliti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you're likely to learn enough to be abl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the preceding two steps, it is very likely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. This will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karma for the first time you run into a bug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still stuck, at least you'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we need details. If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ug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trace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Logs that have been through tracemunch are OK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away any information (actually they'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'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about every terminal on which you've reproduced the bu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ry terminal on which you can't. Ideally, sent us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blem smells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ibrary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of these is mvcur, a test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optimization code. With this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what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capability identified, you can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one other interactive tester, tctest, that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between termcap and terminfo format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need to run this, you probably belong on our development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nipulate the virtual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 I/O except through calls to more fundament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lib_bkgd.c lib_box.c lib_chgat.c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lib_clrbot.c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lib_delwin.c lib_echo.c lib_erase.c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lib_hline.c lib_immedok.c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lib_move.c lib_mvwin.c lib_overlay.c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lib_redrawln.c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lib_scrreg.c lib_set_term.c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lib_slkatrof.c lib_slkatron.c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lib_slkclear.c lib_slkcolor.c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in this category. They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lib_traceatr.c lib_tracebits.c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group of files that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on the terminal capabilities, or queries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but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lib_beep.c lib_color.c lib_endwin.c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lib_newterm.c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have serious hooks into the tty driver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likely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hashmap.c lib_addch.c lib_doupdate.c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algorithmic complexity in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f there is a real bug in ncurses itself, it'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tour some of these files in detail below (see The Engine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group of files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compiler.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captoinfo.c comp_captab.c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curses input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data structure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multiple-character input sequences against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equences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could lead a function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takes less than 1 second, it is assum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bruised by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ind the code in lib_twait.c interesting.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hat some BSD selects don't return a reliable time-lef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timed_wait() effectively simulates a System V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before it goes to the keyboard for input.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xterm, however, mouse event notifications come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stream. They are recognized by having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of a mouse key prefix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machinery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luge only works because kmous isn't actually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's a relic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dn't leave any traces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files.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_mouse()code is logically split into a lower level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reports in a device-dependent format and an upp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 mouse gestures and filters events. The medi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m on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(a) _nc_mouse_event() detects a series of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in the keyboard input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simulates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job is to go from the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in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s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shmap.c module tries to detect vertical motion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and virtual screens. This information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dex members in the newscr structure. These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-motion and clear operations, and both ar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update. To this change-journalling information, the 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dds deductions made using a modified Heckel algorithm o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enerated from the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scroll.c module computes an optimum set of scroll,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on operations to make the indices match.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ib_doupdate.c goes to work. Its job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of curscr lines to newscr lines. Its main to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mvcur() in lib_mvcur.c. This routine does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attempting to get from given screen location A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B in the fewest output characters po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(in the trace-enabled version of the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trace level causes a report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update giving the elapsed time and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during the update.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ce-enabled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_nc_optimize_enable. See the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s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flavor of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code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's, but will settle for BSD regexps if the form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u386mon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a trying combination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in addition to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loadable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therefore starts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`,' or `:'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does all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most things besides use capabilitie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The lexical analyzer's tokenizer ha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name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y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ables are initialized. All the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wk/sed/sh scripts from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ctually write C initializers which ar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have to be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of this organization is that the hash tabl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ding one line to the include/Caps file. We'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ground problem that makes tic tricky isn'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itself, it's the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By doing this, they got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compile everything as it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n't do for ncurses. The problem is that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process has to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ly. The embedded version can't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t translates out to disk -- for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ur tic is designed to parse an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circular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lution in-memory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(so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'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is exactly how the embedded version work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user-accessible version of tic partl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trictly a core-economy kluge, implemen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out the referenced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hat got written immediately, that'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'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llisions will still be detected,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code complains before overwriting an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with the infocmp(1) utility. It takes the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used to generate the binary form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/Caps file has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source translations for nonstandard capabilitie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the master table. It's possible to set up capability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ll the compiler to plain ignore a given capab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nctions in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s where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cmp utility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used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the code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to control which capabilities are dump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put and clear utilities just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O-DO file in the top-level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ix _nc_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rt of the curses API in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namespace. If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string FIXME in source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ry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 need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the proper table, that'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otes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brary modules are `pure curses'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es internal structures,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(not including tputs()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routines such as signal(2) or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lib_addstr.c lib_bkgd.c lib_box.c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lib_clreol.c lib_delch.c lib_delwin.c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lib_insch.c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lib_mvwin.c lib_newwin.c lib_overlay.c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lib_refresh.c lib_scanw.c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lib_touch.c lib_tparm.c lib_tputs.c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odules are pure curses, except that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lib_color.c lib_endwin.c lib_options.c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ource files will not be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captoinfo.c clear.c comp_captab.c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comp_main.c comp_parse.c comp_scan.c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are `pure curses' but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