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riting Programs with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by Eric S. Raymond and Zeyd M. Ben-Hal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updates since release 1.9.9e by Thomas Dic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A Brief History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Scope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Curse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An Overview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ompiling Programs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pdat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tandard Windows and Function Nam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sing Form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haracter Attributes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Mouse Inter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nis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unction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itialization and Wra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ausing Output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Low-Level Capabilit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Hints, Tips,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ome Notes of 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emporarily Leaving ncurse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sing ncurses under x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Handling Multiple Termin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esting for Terminal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uning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pecial Features of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atibility with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Refresh of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Background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XSI Curses Con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iling With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Overview of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Panels, Input,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Hiding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iscellaneous Other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iling with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Overview of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Select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enu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enu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Processing Menu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Miscellaneous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mpiling with 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Overview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reating and Freeing Field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etching and Changing Fiel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etching Size and Loc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Changing the Fiel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he Justification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Displa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Op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Us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Variable-Siz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ield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A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TYPE_REG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Direct Field Buffer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Attributes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ontrol of For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Input Processing in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Page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ter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Intra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Scroll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Field Edit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Order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Applic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ield Change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ield Chang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For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 Custom Valida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Un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New F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Validation Function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Order Functions For Custom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 Avoid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is an introduction to programming with curses. I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 exhaustive reference for the curses Application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(API); that role is filled by the curses manual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ther, it is intended to help C programmers ease into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is aimed at C applications programmer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fically familiar with ncurses. If you are already an 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programmer, you should nevertheless read the sections on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rfacing, Debugging, Compatibility with Older Versions, and Hi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ps, and Tricks. These will bring you up to speed on the 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eatures and quirks of the ncurses implementation. If you are not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perienced, keep re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package is a subroutine library for terminal-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-painting and input-event handling which presents a high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model to the programmer, hiding differences between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 and doing automatic optimization of output to change on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ll of text into another. Curses uses terminfo, which is a data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at that can describe the capabilities of thousands of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API may seem something of an archaism on UNIX deskto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reasingly dominated by X, Motif, and Tcl/Tk. Nevertheless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ill supports tty lines and X supports xterm(1); the curses API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dvantage of (a) back-portability to character-cell terminal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b) simplicity. For an application that does not require bit-map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aphics and multiple fonts, an interface implementation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typically be a great deal simpler and less expensiv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ing an X toolk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Brief History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storically, the first ancestor of curses was the routines writt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vide screen-handling for the game rogue; these us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ready-existing termcap database facility for describing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pabilities. These routines were abstracted into a documented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first released with the early BSD UNIX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 III UNIX from Bell Labs featured a rewritten and much-impr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library. It introduced the terminfo format. Terminfo is b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Berkeley's termcap database, but contains a number of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extensions. Parameterized capabilities strings were introdu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king it possible to describe multiple video attributes, an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o handle far more unusual terminals than possible with termca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later AT&amp;T System V releases, curses evolved to us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cilities and offer more capabilities, going far beyond BSD cur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wer and flexi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ope of This Doc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describes ncurses, a free implementation of the System 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API with some clearly marked extensions. It includ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llowing System V curses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multiple screen highlights (BSD curses coul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handle one `standout' highlight, usually reverse-vide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line- and box-drawing using forms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Recognition of function keys on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Color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Support for pads (windows of larger than screen size o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creen or a subwindow defines a viewpor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, this package makes use of the insert and delete l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features of terminals so equipped, and determines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timally use these features with no help from the programm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ws arbitrary combinations of video attributes to be display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n on terminals that leave ``magic cookies'' on the screen to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s in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package can also capture and use event reports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 in some environments (notably, xterm under the X window syste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includes tips for using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package was originated by Pavel Curtis.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intainer of this package is Zeyd Ben-Halim &lt;zmbenhal@netcom.com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ic S. Raymond &lt;esr@snark.thyrsus.com&gt; wrote many of the new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versions after 1.8.1 and wrote most of this introduction. Jr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feifer. Florian La Roche acts as the maintainer for the Fre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undation, which holds the copyright on ncurses. Contact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intainers at bug-ncurses@gnu.o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document also describes the panels extension library, simi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deled on the SVr4 panels facility. This library allows you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 backing store with each of a stack or deck of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s, and provides operations for moving windows aroun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ck that change their visibility in the natural way (handling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verlap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this document describes in detail the menu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tension libraries, also cloned from System V, which support eas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struction and sequences of menus and fill-in for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rmi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is document, the following terminology is used with reaso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sistenc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data structure describing a sub-rectangle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possibly the entire screen). You can write to a window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ough it were a miniature screen, scrolling independent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ther windows on the physic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subset of windows which are as large as the terminal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.e., they start at the upper left hand corner and encom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lower right hand corner. One of these, stdsc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provided for the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ckage's idea of what the terminal display currently l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ke, i.e., what the user sees now. This is a special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 Overview of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ompiling Programs using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se the library, it is necessary to have certain typ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riables defined. Therefore, the programmer must have a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curs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the top of the program source. The screen package uses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/O library, so &lt;curses.h&gt; includes &lt;stdio.h&gt;. &lt;curses.h&gt;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es &lt;termios.h&gt;, &lt;termio.h&gt;, or &lt;sgtty.h&gt; depending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. It is redundant (but harmless) for the programmer to d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es, too. In linking with curses you need to have -lncurs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LDFLAGS or on the command line. There is no need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pdating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pdate the screen optimally, it is necessar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s to know what the screen currently looks like and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grammer wants it to look like next. For this purpose, a data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structure) named WINDOW is defined which describes a window 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outines, including its starting position on the screen (the (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x) coordinates of the upper left hand corner) and its size.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(called curscr, for current screen) is a screen image of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currently looks like. Another screen (called stdscr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ndard screen) is provided by default to make change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window is a purely internal representation. It is used to buil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ore a potential image of a portion of the terminal. It doesn't b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y necessary relation to what is really on the terminal screen;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re like a scratchpad or writ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ake the section of physical screen corresponding to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lect the contents of the window structure, the routine 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or wrefresh() if the window is not stdscr) is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given physical screen section may be within the scope of any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overlapping windows. Also, changes can be made to windows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der, without regard to motion efficiency. Then, at wi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grammer can effectively say ``make it look like this,'' and l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ckage implementation determine the most efficient way to repai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andard Windows and Function Naming Conven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hinted above, the routines can use several windows, but tw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utomatically given: curscr, which knows what the terminal looks lik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stdscr, which is what the programmer wants the terminal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 next. The user should never actually access curscr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s should be made to through the API, and then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(or wrefresh()) c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ny functions are defined to use stdscr as a default screen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ample, to add a character to stdscr, one calls addch()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sired character as argument. To write to a different window.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 waddch() (for `w'indow-specific addch()) is provided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vention of prepending function names with a `w' when they ar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ed to specific windows is consistent. The only routines which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follow it are those for which a window must always b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move the current (y, x) coordinates from one poi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other, the routines move() and wmove() are provided. Howev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ten desirable to first move and then perform some I/O operation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der to avoid clumsiness, most I/O routines can be preced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fix 'mv' and the desired (y, x) coordinates prepen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to the function. For example, the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(y, 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ch(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vaddch(y, x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move(win, y, x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addch(win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replac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vwaddch(win, y, x, c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e window description pointer (win) comes before the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y, x) coordinates. If a function requires a window pointer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ways the first parameter pa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 library sets some variables describing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   name     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t    LINES     number of lines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int    COLS      number of columns on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urses.h also introduces some #define constants and typ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neral useful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lean type, actually a `char' (e.g., bool donei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lean `true' flag (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oolean `false' flag (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flag returned by routines on a failure (-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or flag returned by routines when things go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sing th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we describe how to actually use the screen package. In i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ume all updating, reading, etc. is applied to stdscr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s will work on any window, providing you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names and parameters as mentio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a sample program to motivate the discus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&lt;curses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include &lt;signa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ic void finish(int si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n(int argc, char *argv[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nt num =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initialize your non-curses data structures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signal(SIGINT, finish);      /* arrange interrupts to termin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initscr();      /* initialize the curses libra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pad(stdscr, TRUE);  /* enable keyboard mapping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nonl();         /* tell curses not to do NL-&gt;CR/NL on out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cbreak();       /* take input chars one at a time, no wait for \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(void) echo();         /* echo input - in col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if (has_colors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start_color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* Simple color assignment, often all we need.  Color pair 0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* be redefined.  This example uses the same value for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* pair as for the foreground color, though of course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* necess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1, COLOR_RED,    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2, COLOR_GREEN,  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3, COLOR_YELLOW, 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4, COLOR_BLUE,   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5, COLOR_CYAN,   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6, COLOR_MAGENTA,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it_pair(7, COLOR_WHITE,   COLOR_BLAC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or (;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int c = getch();     /* refresh, accept single keystroke of inpu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attrset(COLOR_PAIR(num % 8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num++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/* process the command keystrok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inish(0);               /* we're don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ic void finish(int si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dwin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/* do your non-curses wrapup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xit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tart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use the screen package, the routines must kno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 characteristics, and the space for curscr and stdscr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cated. These function initscr() does both these things. Si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st allocate space for the windows, it can overflow memor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tempting to do so. On the rare occasions this happens, 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terminate the program with an error message. initscr()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ways be called before any of the routines which affect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d. If it is not, the program will core dump as soon a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cr or stdscr are referenced. However, it is usually best to wa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all it until after you are sure you will need it, lik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ecking for startup errors. Terminal status changing routines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l() and cbreak() should be called after initsc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the screen windows have been allocated, you can set them up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program. If you want to, say, allow a screen to scroll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ollok(). If you want the cursor to be left in place after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, use leaveok(). If this isn't done, refresh() will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or to the window's current (y, x) coordinates after upda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create new windows of your own using the functions newwi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rwin(), and subwin(). The routine delwin() will allow you to get r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old windows. All the options described above can be applied to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 that we have set things up, we will want to actually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. The basic functions used to change what will go o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e addch() and move(). addch() adds a character at the current (y, 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ordinates. move() changes the current (y, x) coordinates to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want them to be. It returns ERR if you try to move off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mentioned above, you can combine the two into mvaddch() to do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ngs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ther output functions, such as addstr() and printw(), all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ch() to add characters to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fter you have put on the window what you want there, when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ortion of the terminal covered by the window to be made to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 it, you must call refresh(). In order to optimize fi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s, refresh() assumes that any part of the window not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ce the last refresh() of that window has not been chang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, i.e., that you have not refreshed a portion of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an overlapping window. If this is not the case, the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uchwin() is provided to make it look like the entire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d, thus making refresh() check the whole subsec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 for ch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call wrefresh() with curscr as its argument, it will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look like curscr thinks it looks like. This is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mplementing a command which would redraw the screen in case i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ss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mplementary function to addch() is getch() which, if ech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, will call addch() to echo the character. Since the screen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eds to know what is on the terminal at all times, if charact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be echoed, the tty must be in raw or cbreak mode. Since ini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has echoing enabled and is in ordinary ``cooked''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or the other has to changed before calling getch(); otherwi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gram's output will be unpredic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need to accept line-oriented input in a window,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getstr() and friends are available. There is even a wscanw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 can do scanf()(3)-style multi-field parsing on window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pseudo-line-oriented functions turn on echoing whil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ec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example code above uses the call keypad(stdscr, TRUE) to 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pport for function-key mapping. With this feature, the getch()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tches the input stream for character sequences that correspo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row and function keys. These sequences are return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seudo-character values. The #define values returned are lis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.h The mapping from sequences to #define values is determ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y_ capabilities in the terminal's terminfo e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sing Forms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ddch() function (and some others, including box() and border(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accept some pseudo-character arguments which are specially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ncurses. These are #define values set up in the curses.h head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there for a complete list (look for the prefix ACS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st useful of the ACS defines are the forms-drawing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use these to draw boxes and simple graphs on the scree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 does not have such characters, curses.h will map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recognizable (though ugly) set of ASCII defaul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haracter Attributes a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package supports screen highlights including stando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verse-video, underline, and blink. It also supports color,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eated as another kind of highl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ghlights are encoded, internally, as high bit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seudo-character type (chtype) that curses.h uses to represen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ents of a screen cell. See the curses.h header file for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st of highlight mask values (look for the prefix A_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two ways to make highlights. One is to logical-or the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highlights you want into the character argument of an addc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, or any other output call that takes a chtype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ther is to set the current-highlight value. This is logical-or'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any highlight you specify the first way. You do thi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ttron(), attroff(), and attrset(); see the manual pag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tails. Color is a special kind of highlight. The packag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nks in terms of color pairs, combinations of foregroun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colors. The sample code above sets up eight color pa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 of the guaranteed-available colors on black. Note that each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ir is, in effect, given the name of its foreground color.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nge of eight non-conflicting values could have been used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arguments of the init_pair()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you've done an init_pair() that creates color-pair N, you ca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LOR_PAIR(N) as a highlight that invokes that particular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bination. Note that COLOR_PAIR(N), for constant N, is itsel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ile-time constant and can be used in initializ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Mouse Interfac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also provides a mous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is facility is specific to ncurses, it is no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either the XSI Curses standard, nor of System V Release 4, nor B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curses. System V Release 4 curses contains code with simi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interface definitions, however it is not documented. Other tha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disassembling the library, we have no way to determine exactly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that mouse code works. Thus, we recommend that you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mouse-related code in an #ifdef using the featur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CURSES_MOUSE_VERSION so it will not be compiled and link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n-ncurses sys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sently, mouse event reporting works in the following environ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xterm and similar programs such as rxv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Linux console, when configured with gpm(1), Alessandro Rubini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mouse ser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OS/2 EM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use interface is very simple. To activate it,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mousemask(), passing it as first argument a bit-mask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fies what kinds of events you want your program to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. It will return the bit-mask of events that actuall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isible, which may differ from the argument if the mouse devic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pable of reporting some of the event types you speci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the mouse is active, your application's command loop should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a return value of KEY_MOUSE from wgetch(). When you see this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 event report has been queued. To pick it off the queue,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getmouse() (you must do this before the next wgetch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therwise another mouse event might come in and make the firs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accessi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call to getmouse() fills a structure (the address of which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ss it) with mouse event data. The event data includes zero-orig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-relative character-cell coordinates of the mouse pointer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 includes an event mask. Bits in this mask will be 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rresponding to the event type being re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use structure contains two additional fields which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gnificant in the future as ncurses interfaces to new ki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inting device. In addition to x and y coordinates, there is a s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a z coordinate; this might be useful with touch-screens tha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turn a pressure or duration parameter. There is also a device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, which could be used to distinguish between multiple po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lass of visible events may be changed at any time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mask(). Events that can be reported include presses, relea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-, double- and triple-clicks (you can set the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tton-down time for clicks). If you don't make clicks visible,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be reported as press-release pairs. In some environment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nt mask may include bits reporting the state of shift, al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trl keys on the keyboard during the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unction to check whether a mouse event fell within a giv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also supplied. You can use this to see whether a give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uld consider a mouse event relevant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cause mouse event reporting will not be available 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s, it would be unwise to build ncurses applicatio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ire the use of a mouse. Rather, you should use the mouse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ortcut for point-and-shoot commands your application would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cept from the keyboard. Two of the test games in the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tribution (bs and knight) contain code that illustrates how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the manual page curs_mouse(3X) for full detai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use-interfac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nishing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clean up after the ncurses routines, the routine endw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provided. It restores tty modes to what they were when 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s first called, and moves the cursor down to the lower-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us, anytime after the call to initscr, endwin() should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fore ex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nction Descri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e describe the detailed behavior of some important curses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, as a supplement to the manual pag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itialization and Wrap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sc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function called should almost always be initsc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determine the terminal type and initialize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structures. initscr() also arranges that the first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will clear the screen. If an error occurs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written to standard error and the program exits.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returns a pointer to stdscr. A few functions may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initscr (slk_init(), filter(), ripofflines(), use_env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, if you are using multiple terminals, newterm()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dwi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program should always call endwin() before exi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elling out of the program. This function will restore t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des, move the cursor to the lower left corner of the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et the terminal into the proper non-visual mode.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or doupdate() after a temporary escap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gram will restore the ncurses screen from before the e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term(type, ofp, if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program which outputs to more than one terminal shoul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term() instead of initscr(). newterm() should be call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each terminal. It returns a variable of type SCREEN *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hould be saved as a reference to that terminal. The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e the type of the terminal (a string) and FILE pointer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output and input of the terminal. If type is NULL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 variable $TERM is used. endwin() should called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t wrapup time for each terminal opened using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term(n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used to switch to a different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viously opened by newterm(). The screen referenc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terminal is passed as the parameter. The previous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turned by the function. All other calls affect on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term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lscreen(s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inverse of newterm(); deallocates the data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a given SCREEN refer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ausing Output to the Term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and w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functions must be called to actually get any outpu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erminal, as other routines merely manipulat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uctures. wrefresh() copies the named window to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erminal screen, taking into account what is already t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rder to do optimizations. refresh() does a refres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dscr(). Unless leaveok() has been enabled, the phys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or of the terminal is left at the location of the window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update() and wnout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se two functions allow multiple updates with more effici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n wrefresh. To use them, it is important to underst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ses works. In addition to all the window structures,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keeps two data structures representing the terminal screen: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hysical screen, describing what is actually on the scree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virtual screen, describing what the programmer wants t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screen. wrefresh works by first copying the named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the virtual screen (wnoutrefresh()), and then cal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 to update the screen (doupdate()). If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shes to output several windows at once, a series of cal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refresh will result in alternating calls to wnoutrefresh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oupdate(), causing several bursts of output to the screen.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ing wnoutrefresh() for each window, it is then possi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ll doupdate() once, resulting in only one burst of outp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 fewer total characters transmitted (this also avoi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isually annoying flicker at each upda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ow-Level Capability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upterm(term, filenum, errr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routine is called to initialize a terminal's descrip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thout setting up the curses screen structures or chang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ty-driver mode bits. term is the character string represe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 of the terminal being used. filenum is the UNI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scriptor of the terminal to be used for output. errre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ointer to an integer, in which a success or failure ind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returned. The values returned can be 1 (all is well), 0 (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uch terminal), or -1 (some problem locating the term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ba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value of term can be given as NULL, which will 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alue of TERM in the environment to be used. The errr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n also be given as NULL, meaning no error code is wanted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rrret is defaulted, and something goes wrong, setupterm()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int an appropriate error message and exit, ra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turning. Thus, a simple program can call setupterm(0, 1,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nd not worry about initialization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fter the call to setupterm(), the global variable cur_te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to point to the current structure of terminal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y calling setupterm() for each terminal, and sav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storing cur_term, it is possible for a program to use tw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re terminals at once. Setupterm() also stores th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of the terminal description in the global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ray ttytype[]. Subsequent calls to setupterm() will over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array, so you'll have to save it yourself if need b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NOTE: These functions are not part of the standard curses AP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ac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an be used to explicitly set a trace level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trace level is nonzero, execution of your progra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generate a file called `trace' in the current work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aining a report on the library's actions. Higher tr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evels enable more detailed (and verbose) reporting --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mments attached to TRACE_ defines in the curses.h fi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tails. (It is also possible to set a trace level by assig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trace level value to the environment variable NCURSES_TRAC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_tracef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an be used to output your own debugg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. It is only available only if you lin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-lncurses_g. It can be used the same way as printf(), onl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utputs a newline after the end of arguments. The output g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o a file called trace in the current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ace logs can be difficult to interpret due to the sheer volu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ata dumped in them. There is a script called tracemunch incl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distribution that can alleviate this problem somewhat;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acts long sequences of similar operations into more succin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-line pseudo-operations. These pseudo-ops can be distingu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the fact that they are named in capital let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nts, Tips, and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manual pages are a complete reference for this library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mainder of this document, we discuss various useful metho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y not be obvious from the manual page descri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ome Notes of Ca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find yourself thinking you need to use noraw() or nocbreak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nk again and move carefully. It's probably better design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str() or one of its relatives to simulate cooked mode. The nora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nocbreak() functions try to restore cooked mode, but they may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 clobbering some control bits set before you start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. Also, they have always been poorly documented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ly to hurt your application's usability with other 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ar in mind that refresh() is a synonym for wrefresh(stdscr).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y to mix use of stdscr with use of windows declared by newwin();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fresh() call will blow them off the screen. The right way to han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is to use subwin(), or not touch stdscr at all and til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with declared windows which you then wnoutrefresh() some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your program event loop, with a single doupdate() call to trig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tual repa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are much less likely to run into problems if you desig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layouts to use tiled rather than overlapping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storically, curses support for overlapping windows has been wea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gile, and poorly documented. The ncurses library is not y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ception to this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panels library included in the ncurses distribut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es a pretty good job of strengthening the overlapping-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y to avoid using the global variables LINES and COLS. Use getmaxyx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the stdscr context instead. Reason: your code may be ported to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an environment with window resizes, in which case sever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uld be open with different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mporarily Leaving NCURSE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times you will want to write a program that spends most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me in screen mode, but occasionally returns to ordinary `cook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de. A common reason for this is to support shell-out. This behav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simple to arrange in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leave ncurses mode, call endwin() as you would if you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nding to terminate the program. This will take the screen ba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oked mode; you can do your shell-out. When you want to retu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curses mode, simply call refresh() or doupdate(). This will re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 boolean function, isendwin(), which code can use to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ther ncurses screen mode is active. It returns TRUE in the interv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tween an endwin() call and the following refresh()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some sample code for shellou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str("Shelling out..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ef_prog_mode();           /* save current tty m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endwin();                  /* restore original tty mod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ystem("sh");              /* run shell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ddstr("returned.\n");     /* prepare return mess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refresh();                 /* restore save modes, repaint scree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sing NCURSES under X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resize operation in X sends SIGWINCH to the application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der xterm. The ncurses library provides an experimental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ndler, but in general does not catch this signal, because it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now how you want the screen re-painted. You will usually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rite the SIGWINCH handler yourself. Ncurses can give you some hel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easiest way to code your SIGWINCH handler is to have it d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dwin, followed by an refresh and a screen repaint you code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fresh will pick up the new screen size from the xter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 is the standard way, of course (it even works with some vend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implementations). Its drawback is that it clears the scre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initialize the display, and does not resize subwindows which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hrunk. Ncurses provides an extension which works bette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sizeterm function. That function ensures that all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mited to the new screen dimensions, and pads stdscr with blank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is lar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ncurses can be configured to provide its own SIGWI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ndler, based on resizete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Handling Multiple Terminal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itscr() function actually calls a function named newterm()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st of its work. If you are writing a program that opens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rminals, use newterm()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ach call, you will have to specify a terminal type and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le pointers; each call will return a screen reference, and stds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be set to the last one allocated. You will switch between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set_term call. Note that you will also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f_shell_mode and def_prog_mode on each tt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esting for Terminal Capa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times you may want to write programs that test for the pres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rious capabilities before deciding whether to go into ncurses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 easy way to do this is to call setupterm(), then use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getflag(), tigetnum(), and tigetstr() to do you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particularly useful case of this often comes up when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st whether a given terminal type should be treated as `smar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cursor-addressable) or `stupid'. The right way to test this is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return value of tigetstr("cup") is non-NULL. Alternatively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include the term.h file and test the value of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or_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uning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the addchstr() family of functions for fast screen-paint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ext when you know the text doesn't contain any control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y to make attribute changes infrequent on your screens. Don't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mmedok() op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pecial Features of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wresize() function allows you to resize a window in plac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resizeterm() function simplifies the construc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GWINCH handlers, for resizing all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fine_key() function allows you to define at runtime function-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rol sequences which are not in the terminal descriptio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yok() function allows you to temporarily enable or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erpretation of any function-key control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use_default_colors() function allows you to construct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ich can use the terminal's default foreground and background col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n additional "default" color. Several terminal emulators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eature, which is based on ISO 64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curses supports up 16 colors, unlike SVr4 curses which define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. While most terminals which provide color allow only 8 colors,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quarter (including XFree86 xterm) support 16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tibility with Older 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spite our best efforts, there are some differences between ncu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he (undocumented!) behavior of older curses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rise from ambiguities or omissions in the documenta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efresh of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define two windows A and B that overlap, and then altern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ibble on and refresh them, the changes made to the overla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gion under historic curses versions were often not 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cis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understand why this is a problem, remember that screen upd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culated between two representations of the entire display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says that when you refresh a window, it is first cop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to the virtual screen, and then changes are calculate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hysical screen (and applied to the terminal). But "copied to"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very specific, and subtle differences in how copying work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duce different behaviors in the case where two overlapping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e each being refreshed at unpredictable interv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at happens to the overlapping region depends on what wnout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es with its argument -- what portions of the argument window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ies to the virtual screen. Some implementations do "change copy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ing down only locations in the window that have changed (or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rked changed with wtouchln() and friends). Some implementation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"entire copy", copying all window locations to the virtual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hey hav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itself has not always been consistent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ore. Due to a bug, versions 1.8.7 to 1.9.8a did entir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s 1.8.6 and older, and versions 1.9.9 and newer, d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most commercial curses implementations, it is not documen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known for sure (at least not to the ncurses maintainers)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y do change copy or entire copy. We know that System V releas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 has logic in it that looks like an attempt to do change cop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t the surrounding logic and data representations are suffici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lex, and our knowledge sufficiently indirect, that it's ha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now whether this is reliable. It is not clear what the SVr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and XSI standard intend. The XSI Curses standard bar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tions wnoutrefresh(); the SVr4 documents seem to be de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tire-copy, but it is possible with some effort and straining to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m the other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might therefore be unwise to rely on either behavior in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t might have to be linked with other curses implemen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ead, you can do an explicit touchwin() before the wnoutrefresh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 to guarantee an entire-contents copy anyw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ally clean way to handle this is to use the panels library. I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want a screen update, you do update_panels(), it will d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ecessary wnoutrfresh() calls for whatever panel stacking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have defined. Then you can do one doupdate() and there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 burst of physical I/O that will do all your upd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Background Er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 have been using a very old versions of ncurses (1.8.7 or old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ay be surprised by the behavior of the erase functions. In ol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sions, erased areas of a window were filled with a blank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the window's current attribute (as set by wattrset(), wattro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ttroff() and frien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newer versions, this is not so. Instead, the attribute of era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lanks is normal unless and until it is modified by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kgdset() or wbkgdse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change in behavior conforms ncurses to System V Release 4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XSI Curses stand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XSI Curses Conform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is intended to be base-level conforman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XSI Curses standard from X/Open. Many extended-level features (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ct, almost all features not directly concerned with wide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internationalization) are also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 effect of XSI conformance is the change in behavior 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nder "Background Erase -- Compatibility with Old Versions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, ncurses meets the XSI requirement that every macro entry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a corresponding function which may be linked (and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totype-checked) if the macro definition is disabled with #unde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curses library by itself provides good support for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s in which the windows are tiled (non-overlapping). In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neral case that windows may overlap, you have to use a se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noutrefresh() calls followed by a doupdate(), and be careful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rder you do the window refreshes in. It has to be bottom-upw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therwise parts of windows that should be obscured will show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r interface design is such that windows may dive deep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isibility stack or pop to the top at runtime,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ok-keeping can be tedious and difficult to get right. He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ed here is the panel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ing With the Panel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panels-using modules must import the panels library declar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pane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must be linked explicitly with the panels library using an -l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lncurses. Many linkers are two-pass and will accept either ord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still good practice to put -lpanel first and -lncurs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 of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panel object is a window that is implicitly treated as p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ck including all other panel objects. The deck has an implic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ttom-to-top visibility order. The panels library includes an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(analogous to refresh()) that displays all panels in the d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proper order to resolve overlaps. The standard window, stdsc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considered below all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tails on the panels functions are available in the man pages. We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ust hit the highlight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reate a panel from a window by calling new_panel() on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inter. It then becomes the top of the deck. The panel's window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vailable as the value of panel_window() called with the panel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delete a panel (removing it from the deck) with del_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will not deallocate the associated window; you have to d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self. You can replace a panel's window with a different window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replace_window. The new window may be of different size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 code will re-compute all overlaps. This operation doesn't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's position in the d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ove a panel's window, use move_panel(). The mvwin() func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's window isn't sufficient because it doesn't upd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s library's representation of where the windows ar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eration leaves the panel's depth, contents, and siz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wo functions (top_panel(), bottom_panel()) are provi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arranging the deck. The first pops its argument window to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ck; the second sends it to the bottom. Either operation le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's screen location, contents, and size un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update_panels() does all the wnoutrefresh() calls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prepare for doupdate() (which you must call yourself, afterwar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ically, you will want to call update_panels() and doupdate()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fore accepting command input, once in each cycle of interac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user. If you call update_panels() after each and every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rite, you'll generate a lot of unnecessary refresh activ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een flic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nels, Input, and the Standard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n't mix wnoutrefresh() or wrefresh() operations with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de; this will work only if the argument window is either i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 or unobscured by any other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tsdcr window is a special case. It is considered belo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s. Because changes to panels may obscure parts of stdscr, th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call update_panels() before doupdate() even when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 std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wgetch automatically calls wrefresh. Therefore,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esting input from a panel window, you need to be sur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nel is totally unobsc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presently no way to display changes to one obscured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out repainting all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ding Pan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possible to remove a panel from the deck temporarily;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de_panel for this. Use show_panel() to render it visible agai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icate function panel_hidden tests whether or not a pane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idd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anel_update code ignores hidden panels. You cannot do top_panel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bottom_panel on a hidden panel(). Other panels opera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ellaneous Other Fac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's possible to navigate the deck using the functions panel_abov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panel_below. Handed a panel pointer, they return the panel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below that panel. Handed NULL, they return the bottom-most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p-most pan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ry panel has an associated user pointer, not used by the pa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de, to which you can attach application data. See the man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ation of set_panel_userptr() and panel_userptr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menu is a screen display that assists the user to choose some sub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a given set of items. The menu library is a curses extensio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pports easy programming of menu hierarchies with a uniform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lexible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ed here is the menu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ing With the menu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menu-using modules must import the menu library declar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menu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must be linked explicitly with the menus library using an -l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lncurses. Many linkers are two-pass and will accept either ord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still good practice to put -lmenu first and -lncurs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 of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s created by this library consist of collections of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cluding a name string part and a description string part.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s, you create groups of these items and connect them with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me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can then by posted, that is written to an associat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tually, each menu has two associated windows; a containing window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ich the programmer can scribble titles or borders, and a sub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which the menu items proper are displayed. If this subwindow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mall to display all the items, it will be a scrollable viewpor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llection of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menu may also be unposted (that is, undisplayed), and finally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ake the storage associated with it and its items avail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general flow of control of a menu program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Initializ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Create the menu items, using new_it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 Create the menu using new_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4. Post the menu using menu_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. Refresh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6. Process user requests via an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7. Unpost the menu using menu_un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8. Free the menu, using free_menu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9. Free the items using free_ite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0. Terminat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ecting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s may be multi-valued or (the default) single-valued (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nual page menu_opts(3x) to see how to change the default).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 always have a current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 a single-valued menu you can read the selected value simply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oking at the current item. From a multi-valued menu, you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ed set by looping through the items applying the item_valu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icate function. Your menu-processing code can use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item_value() to flag the items in the select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 items can be made unselectable using set_item_opts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em_opts_off() with the O_SELECTABLE argument. This is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tion so far defined for menus, but it is good practice to cod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ough other option bits might b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library calculates a minimum display size for your 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ased on the following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number and maximum length of the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Whether the O_ROWMAJOR option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Whether display of descriptions is en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Whatever menu format may have been set by the progr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length of the menu mark string used for highlighting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set_menu_format() allows you to set the maximum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iewport or menu page that will be used to display menu items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retrieve any format associated with a menu with menu_format(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fault format is rows=16, columns=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ctual menu page may be smaller than the format size. This dep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 the item number and size and whether O_ROWMAJOR is on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on by default) causes menu items to be displayed in a `raster-sca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ttern, so that if more than one item will fit horizontall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uple of items are side-by-side in the top row. The alternat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lumn-major display, which tries to put the first several 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mentioned above, a menu format not large enough to allow all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fit on-screen will result in a menu display that is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ol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scroll it with requests to the menu driver, whic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scribed in the section on menu input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menu has a mark string used to visually tag selected items;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_mark(3x) manual page for details. The mark string lengt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luences the menu page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scale_menu() returns the minimum display siz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 code computes from all these factors. There are other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 attributes including a select attribute, an attribu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able items, an attribute for unselectable items, and a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used to separate item name text from description text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reasonable defaults which the library allows you to chang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_attribs(3x) manual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u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menu has, as mentioned previously, a pair of associated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oth these windows are painted when the menu is posted and eras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enu is 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uter or frame window is not otherwise touched by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s. It exists so the programmer can associate a title, a b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perhaps help text with the menu and have it properly refre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ased at post/unpost time. The inner window or subwindow i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menu page is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both windows are stdscr. You can set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in menu_win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call menu_post(), you write the menu to its subwindow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ll menu_unpost(), you erase the subwindow, However, neith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actually modifies the screen. To do that, call wrefresh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equival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cessing Menu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ain loop of your menu-processing code should call menu_drive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peatedly. The first argument of this routine is a menu pointer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cond is a menu command code. You should write an input-f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 that maps input characters to menu command codes, and pas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utput to menu_driver(). The menu command codes are fully docum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menu_driver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implest group of command codes is REQ_NEXT_ITEM, REQ_PREV_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FIRST_ITEM, REQ_LAST_ITEM, REQ_UP_ITEM, REQ_DOWN_I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EFT_ITEM, REQ_RIGHT_ITEM. These change the currently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em. These requests may cause scrolling of the menu page if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rti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explicit requests for scrolling which also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item (because the select location does not chang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em there does). These are REQ_SCR_DLINE, REQ_SCR_U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DPAGE, and REQ_SCR_U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Q_TOGGLE_ITEM selects or deselects the current item. It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in multi-valued menus; if you use it with O_ONEVALUE on, you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 an error return (E_REQUEST_DEN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menu has an associated pattern buffer. The menu_driver() log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ies to accumulate printable ASCII characters passed in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; when it matches a prefix of an item name, that item (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xt matching item) is selected. If appending a character yield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 match, that character is deleted from the pattern buffe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_driver() returns E_NO_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requests change the pattern buffer directly: REQ_CLEAR_PATTE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BACK_PATTERN, REQ_NEXT_MATCH, REQ_PREV_MATCH. The latter two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ful when pattern buffer input matches more than one item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lti-valued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successful scroll or item navigation request clear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. It is also possible to set the pattern buffer explicitl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menu_patter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menu driver requests above the constant MAX_COMM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sidered application-specific commands. The menu_driver()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gnores them and returns E_UNKNOWN_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iscellaneous Other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rious menu options can affect the processing and visual appea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input processing of menus. See menu_opts(3x)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change the current item from application code;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useful if you want to write your own navigation requests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so possible to explicitly set the top row of the menu display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item_current(3x). If your application needs to change th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window cursor for any reason, pos_menu_cursor() will restore i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rrect location for continuing menu driver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set hooks to be called at menu initializ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rapup time, and whenever the selected item change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_hook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item, and each menu, has an associated user pointer on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hang application data. See mitem_userptr(3x) and menu_userptr(3x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orms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is a curses extension that supports easy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on-screen forms for data entry and program contr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first appeared in AT&amp;T System V.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ocumented here is the form code distributed with n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iling With the form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form-using modules must import the form library declaration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#include &lt;form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must be linked explicitly with the forms library using an -l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Note that they must also link the ncurses librar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-lncurses. Many linkers are two-pass and will accept either order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still good practice to put -lform first and -lncurses seco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view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orm is a collection of fields; each field may be either a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explanatory text) or a data-entry location. Long form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gmented into pages; each entry to a new page clear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ake forms, you create groups of fields and connect them with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me objects; the form library makes this relatively si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defined, a form can be posted, that is written to an associ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. Actually, each form has two associated windows; a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 in which the programmer can scribble titles or border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window in which the form fields proper ar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the form user fills out the posted form, navigation and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eys support movement between fields, editing keys support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, and plain text adds to or changes data in a current field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library allows you (the forms designer) to bind each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editing key to any keystroke accepted by curses Field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conditions on them, so that they check input data for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value. The form library supplies a rich set of pre-defined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, and makes it relatively easy to define new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ce its transaction is completed (or aborted), a form may be unpo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that is, undisplayed), and finally freed to make the stor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it and its items available for re-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general flow of control of a form program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Initializ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Create the form fields, using new_fiel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 Create the form using new_for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4. Post the form using form_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5. Refresh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6. Process user requests via an input lo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7. Unpost the form using form_unpo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8. Free the form, using free_form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9. Free the fields using free_field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10. Terminate c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this looks much like a menu program; the form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ndles tasks which are in many ways similar, and its interfac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bviously designed to resemble that of the menu library wher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forms programs, however, the `process user requests' is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re complicated than for menus. Besides menu-like navig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erations, the menu driver loop has to support field editing an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reating and Freeing Fields and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asic function for creating fields is new_field(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new_field(int height, int width,   /* new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,       /* upper 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offscreen,           /* number of offscreen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nbuf);               /* number of working buff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enu items always occupy a single row, but forms fields ma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ultiple rows. So new_field() requires you to specify a wid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ight (the first two arguments, which mist both be great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must also specify the location of the field's upper left corn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 (the third and fourth arguments, which must be zero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eater). Note that these coordinates are relative to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bwindow, which will coincide with stdscr by default but nee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dscr if you've done an explicit set_form_window()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fth argument allows you to specify a number of off-screen r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is is zero, the entire field will always be displayed.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nzero, the form will be scrollable, with only one screen-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initially the top part) displayed at any given time. If you mak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dynamic and grow it so it will no longer fit on the scre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will become scrollable even if the offscreen argumen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ially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s library allocates one working buffer per field; the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buffer is ((height + offscreen)*width + 1, one character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ition in the field plus a NUL terminator. The sixth argumen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umber of additional data buffers to allocate for the field;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 can use them for its own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dup_field(FIELD *field,            /* field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);      /* location of new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dup_field() duplicates an existing field a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cation. Size and buffering information are copied; some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lags and status bits are not (see the form_field_new(3X)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t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link_field(FIELD *field,           /* field to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);     /* location of new cop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link_field() also duplicates an existing field at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cation. The difference from dup_field() is that it arrang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 field's buffer to be shared with the ol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sides the obvious use in making a field editable from two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pages, linked fields give you a way to hack in dynamic label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declare several fields linked to an original, and then mak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active, changes from the original will still be propaga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nk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with duplicated fields, linked fields have attribute bits sepa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you might guess, all these field-allocations return NULL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allocation is not possible due to an out-of-memory erro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ut-of-bound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onnect fields to a form,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 *new_form(FIELD **field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expects to see a NULL-terminated array of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inters. Said fields are connected to a newly-allocated form objec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s address is returned (or else NULL if the allocation fai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new_field() does not copy the pointer array into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orage; if you modify the contents of the pointer array during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, all manner of bizarre things might happen. Also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y given field may only be connected to on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s free_field() and free_form are available to fre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form objects. It is an error to attempt to free a field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a form, but not vice-versa; thus, you will generally free you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bjects 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etching and Changing Fiel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orm field has a number of location and siz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ed with it. There are other field attributes used t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 and editing of the field. Some (for example, the O_STATIC b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volve sufficient complications to be covered in section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wn later on. We cover the functions used to get and set several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tribute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a field is created, the attributes not specified by the new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 are copied from an invisible system default field.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tribute-setting and -fetching functions, the argument NULL is ta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mean this field. Changes to it persist as defaults until your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 term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etching Size and Location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retrieve field sizes and locations throug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info(FIELD *field,              /* field from which to fe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height, *int width,   /*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top, int *left,       /* upper 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offscreen,            /* number of offscreen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nbuf);                /* number of working buffer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a sort of inverse of new_field(); instead of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ze and location attributes of a new field, it fetches them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xisting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Changing the Field 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move a field's location on th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move_field(FIELD *field,  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top, int left);        /* new upper-left corn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, of course. query the current location through field_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e Justification 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-line fields may be unjustified, justified right, justified lef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centered. Here is how you manipulate this attribu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just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justmode); 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just(FIELD *field);     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ode values accepted and returned by this func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processor macros NO_JUSTIFICATION, JUSTIFY_RIGHT, JUSTIFY_LEF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JUSTIFY_CE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eld Display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ach field, you can set a foreground attribute for 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s, a background attribute for the entire field, and a p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for the unfilled portion of the field. You can also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gination of the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group of four field attributes controls the visual appear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eld on the screen, without affecting in any way the data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for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type attr);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field_fore(FIELD *field);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back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type attr);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field_back(FIELD *field);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pad(FIELD *field,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d);                /* pad character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field_pad(FIELD *fiel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new_page(FIELD *field,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flag);               /* TRUE to force new p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type new_page(FIELD *field);  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attributes set and returned by the first four functions ar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es(3x) display attribute values (A_STANDOUT, A_BOLD, A_RE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tc). The page bit of a field controls whether it is display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rt of a new for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Field Option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is also a large collection of field option bits you can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rol various aspects of forms processing. You can manipula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opts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opts_on(FIELD *field,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/* attributes to turn 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opts_off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/* attributes to turn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opts(FIELD *field);   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all options are on. Here are the available op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 is visible on the screen.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ed during form processing to hide or pop up fields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the value of parent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 is active during forms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i.e. visited by form navigation keys). Can be used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abels or derived fields with buffer values alterable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ms application, not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data is displayed during field entry. I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is turned off on a field, the library will accep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dit data in that field, but it will not be displayed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visible field cursor will not move. You can turn of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_PUBLIC bit to define passwor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's data can be modified. W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ption is off, all editing requests except REQ_PREV_CHO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_NEXT_CHOICE will fail. Such read-only fields may be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or help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ord-wrapping in multi-line fields. Normally, w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of a (blank-separated) word reaches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line, the entire word is wrapped to the nex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assuming there is one). When this option is off, the wor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 split across the line brea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field blanking. When this option is on, enter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at the first field position erases the entir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(except for the just-entered charac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AUTO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automatic skip to next field when this one f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when the forms user tries to type more data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than will fit, the editing location jumps to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en this option is off, the user's cursor will hang at the 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field. This option is ignored in dynamic field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ave not reached their size lim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NULL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validation is applied to blank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it is not; the user can leave a field blan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voking the usual validation check on exit. If this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f on a field, exit from it will invoke a validation che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PASS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validation occurs on every exit, or on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eld is modified. Normally the latter is true.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_PASSOK may be useful if your field's validation function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nge during forms proce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ST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trols whether the field is fixed to its initial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f you turn this off, the field becomes dynamic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retch to fit enter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ield's options cannot be changed while the field i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ed. However, options may be changed on posted field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 curr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ption values are bit-masks and can be composed with logical-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bviou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very field has a status flag, which is set to FALSE when the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reated and TRUE when the value in field buffer 0 changes. This fl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be queried and set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status(FIELD *field,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status); 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status(FIELD *field); 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ting this flag under program control can be useful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ame form repeatedly, looking for modified fields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field_status() on a field not currently selected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a correct value. Calling field_status() on a fiel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selected for input may not necessarily give a corr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tus value, because entered data isn't necessarily copied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 before the exit validation check. To guarantee that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tus value reflects reality, call field_status() either (1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's exit validation check routine, (2) from the field's or form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ialization or termination hooks, or (3) jus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VALIDATION request has been processed by the form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User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ield structure contains one character pointer slot tha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d by the forms library. It is intended to be used by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store private per-field data. You can manipulate i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userptr(FIELD *field,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userptr);        /* mod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 *field_userptr(FIELD *field);        /* fetch mode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Properly, this user pointer field ought to have (void *) typ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char *) type is retained for System V compatibilit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valid to set the user pointer of the default field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userptr() call passed a NULL field pointer.) When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is created, the default-field user pointer is cop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itialize the new field's user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ariable-Sized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a field is fixed at the size specified for it at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ime. If, however, you turn off its O_STATIC bit, it becomes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will automatically resize itself to accommodate data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ntered. If the field has extra buffers associated with it,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ow right along with the main inpu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one-line dynamic field will have a fixed height (1) but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dth, scrolling horizontally to display data within the field area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iginally dimensioned and located. A multi-line dynamic fiel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ave a fixed width, but variable height (number of rows),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ertically to display data within the field area as orig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mensioned and 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a dynamic field is allowed to grow without limit.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e to set an upper limit on the size of a dynamic field.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with this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max_field(FIELD *field,     /* field to alter (may not be NULL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max_size);   /* upper limit on field 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field is one-line, max_size is taken to be a column size limi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it is multi-line, it is taken to be a line size limit. To dis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y limit, use an argument of zero. The growth limit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ther or not the O_STATIC bit is on, but has no effect until it 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properties of a field change when it becomes dynam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If there is no growth limit, there is no final posit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field; therefore O_AUTOSKIP and O_NL_OVERLOAD ar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Field justification will be ignored (though whatever justif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s set up will be retained internally and can be queri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dup_field() and link_field() calls copy dynamic-buffer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If the O_STATIC option is set on one of a collection of lin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buffer resizing will occur only when the field is edited thr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at l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The call field_info() will retrieve the original static siz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e field; use dynamic_field_info() to get the actual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a field will accept any data that will fit in its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. However, it is possible to attach a validation type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. If you do this, any attempt to leave the field whil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ains data that doesn't match the validation type will fail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types also have a character-validity check for each ti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is entered in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field's validation check (if any) is not call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buffer() modifies the input buffer, nor when that buff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d through a link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provides a rich set of pre-defined validation typ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gives you the capability to define custom ones of your own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n examine and change field validation attributes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TYPE *ftype,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..);                  /* additional arguments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TYPE *field_type(FIELD *field);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idation type of a field is considered an attribut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. As with other field attributes, Also, doing set_field_type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a NULL field default will change the system defaul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of newly-created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are the pre-defined validation 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ALP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lphabetic data; no blanks, no digit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characters (this is checked at character-entry time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ALPHA,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width);            /* maximum width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width argument sets a minimum width of data. Typically you'll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set this to the field width; if it's greater than the field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idation check will always fail. A minimum width of zero m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completion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AL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lphabetic data and digits; no blanks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characters (this is checked at character-entry time)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ALNUM,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width);            /* maximum width of fiel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width argument sets a minimum width of data. As with TYPE_ALPH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ically you'll want to set this to the field width; if it's gre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an the field width, the validation check will always fail. A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dth of zero makes field completion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EN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type allows you to restrict a field's values to be amo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fied set of string values (for example, the two-letter pos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des for U.S. states). It is set up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ENUM, 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*valuelist;      /* list of possible valu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checkcase;         /* case-sensitive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checkunique);      /* must specify uniquely?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uelist parameter must point at a NULL-terminated list of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ings. The checkcase argument, if true, makes compariso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ing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the user exits a TYPE_ENUM field, the validation procedure 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omplete the data in the buffer to a valid entry. If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oice string has been entered, it is of course valid. But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e to enter a prefix of a valid string and have it complet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if you enter such a prefix and it matches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ue in the string list, the prefix will be completed to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tching value. But the checkunique argument, if true, requires 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tches to be unique in order to be val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REQ_NEXT_CHOICE and REQ_PREV_CHOICE input request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rticularly useful with these fiel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n integer. It is se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INTEGER,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dding,           /* # places to zero-pad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vmin, int vmax);   /* valid r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 characters consist of an optional leading minus and digit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nge check is performed on exit. If the range maximum is less than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qual to the minimum, the rang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value passes its range check, it is padded with as many l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 digits as necessary to meet the padding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TYPE_INTEGER value buffer can conveniently be interpreted with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y function atoi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NUME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a decimal number. It is set 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NUMERIC,   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dding,               /* # places of precisi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uble vmin, double vmax); /* valid ran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Valid characters consist of an optional leading minus and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ossibly including a decimal point. If your system supports locale'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decimal point character used must be the one defin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cale. The range check is performed on exit. If the range maximu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ss than or equal to the minimum, the range is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value passes its range check, it is padded with a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ailing zero digits as necessary to meet the padding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TYPE_NUMERIC value buffer can conveniently be interpreted with 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y function atof(3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YPE_REGE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ield type accepts data matching a regular expression. It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ype(FIELD *field,  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_REGEXP,           /* type to associat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regexp);         /* expression to match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yntax for regular expressions is that of regcomp(3). The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regular-expression match is performed on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rect Field Buffer Manip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hief attribute of a field is its buffer contents. When a form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en completed, your application usually needs to know the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field buffer. You can find this ou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 *field_buffer(FIELD *field,          /* field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bufindex);         /* number of buffer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the state of the zero-numbered buffer for each field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the user's editing actions on that field. It's sometimes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able to set the value of the zero-numbered (or some other)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om your applic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buffer(FIELD *field,        /* field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bufindex,          /* number of buffer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 *value);          /* string valu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field is not large enough and cannot be resiz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fficiently large size to contain the specified value, the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truncated to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field_buffer() with a null field pointer will raise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ing field_buffer() on a field not currently selected for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return a correct value. Calling field_buffer() on a fiel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ly selected for input may not necessarily give a correct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 value, because entered data isn't necessarily copied to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zero before the exit validation check. To guarantee that the retu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uffer value reflects on-screen reality, call field_buffer()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1) in the field's exit validation check routine, (2) from the fiel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form's initialization or termination hooks, or (3) just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VALIDATION request has been processed by the forms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tributes of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with field attributes, form attributes inherit a default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ystem default form structure. These defaults can be queried or s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se functions using a form-pointer argument of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incipal attribute of a form is its field list. You can que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nge this list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fields(FORM *form,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**fields);      /* fields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 *form_fields(FORM *form);            /* fetch fields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count(FORM *form);              /* count connect field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econd argument of set_form_fields() may be a NULL-termin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pointer array like the one required by new_form(). In that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ld fields of the form are disconnected but not freed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ligible to be connected to other forms), then the new fiel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may also be null, in which case the old fields are dis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and not freed) but no new ones are conn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eld_count() function simply counts the number of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nected to a given from. It returns -1 if the form-pointer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trol of Form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the overview section, you saw that to display a form you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art by defining its size (and fields), posting it, and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creen. There is an hidden step before posting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sociation of the form with a frame window (actually, a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ndows) within which it will be displayed. By default, the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brary associates every form with the full-screen window stdsc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making this step explicit, you can associate a form with a decl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ame window on your screen display. This can be useful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apt the form display to different screen sizes, dynamically t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s on the screen, or use a form as part of an interface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naged by pa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two windows associated with each form have the same func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ir analogues in the menu library. Both these windows are pai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the form is posted and erased when the form is 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uter or frame window is not otherwise touched by the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outines. It exists so the programmer can associate a title, a bo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perhaps help text with the form and have it properly refre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rased at post/unpost time. The inner window or subwindow is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form page is actually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declare your own frame window for a form, you'll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know the size of the form's bounding rectangle. You can ge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formation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cale_form(FORM *form, 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rows,                 /* form row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*cols);                /* form col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dimensions are passed back in the locations pointed to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. Once you have this information, you can use it to decl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windows, then use one of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win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*win);            /* frame window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*form_win(FORM *form);             /* fetch frame window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sub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NDOW *win);            /* form subwindow to conn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NDOW *form_sub(FORM *form);             /* fetch form subwindow of form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te that curses operations, including refresh(), on the form,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 done on the frame window, not the form sub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check from your application whether all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crollable field is actually displayed within the menu subwindow.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data_ahead(FORM *form); 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data_behind(FORM *form);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data_ahead() returns TRUE if (a) the current fie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e-line and has undisplayed data off to the right, (b)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is multi-line and there is data off-screen below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data_behind() returns TRUE if the first (upper left h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 position is off-screen (not being display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there is a function to restore the form window's curso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value expected by the forms driv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pos_form_cursor(FORM *)               /* form to be queri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r application changes the form window cursor,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efore handing control back to the forms driver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-synchroniz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put Processing in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form_driver() handles virtualized input requests for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avigation, editing, and validation requests, just as menu_driver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menus (see the section on menu input handl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driver(FORM *form,               /* form to pass inpu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request);             /* form request cod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input virtualization function needs to take input an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vert it to either an alphanumeric character (which is trea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ata to be entered in the currently-selected field), or a fo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ocessing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s driver provides hooks (through input-valida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-termination functions) with which your application cod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eck that the input taken by the driver matched what was 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Page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cause page-level moves through the form, trigg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isplay of a new form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nex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previous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FIRS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firs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AST_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last form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treat the list as cyclic; that is, REQ_NEXT_PAG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last page goes to the first, and REQ_PREV_PAGE from the first 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oes to the 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er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handle navigation between fields on the same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FIR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fir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A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sorted nex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PREV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sorted previou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FIR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sorted fir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LAS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the sorted last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EF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left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RIGH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right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UP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up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OWN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down to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treat the list of fields on a page as cyclic; that 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FIELD from the last field goes to the firs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FIELD from the first field goes to the last. The or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s for these (and the REQ_FIRST_FIELD and REQ_LAST_FIELD reque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simply the order of the field pointers in the form array (as set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new_form() or set_form_field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also possible to traverse the fields as if they had been s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screen-position order, so the sequence goes left-to-ri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p-to-bottom. To do this, use the second group of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rted-movement 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nally, it is possible to move between fields using visual dire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p, down, right, and left. To accomplish this, use the third grou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ur requests. Note, however, that the position of a form for purp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se requests is its upper-left cor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example, suppose you have a multi-line field B, an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ingle-line fields A and C on the same line with B, with A to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B and C to the right of B. A REQ_MOVE_RIGHT from A will go to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nly if A, B, and C all share the same first line; otherwise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kip over B to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Intra-Field Navigation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requests drive movement of the edit cursor within the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lected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next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previous 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BEG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beginning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END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end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BEG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beginning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END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to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LEF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left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RIGHT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right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UP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up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OWN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ve down in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Each word is separated from the previous and next charact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itespace. The commands to move to beginning and end of line or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ook for the first or last non-pad character in their ran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Scroll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s that are dynamic and have grown and fields explicitly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offscreen rows are scrollable. One-line fields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rizontally; multi-line fields scroll vertically. Most scrol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riggered by editing and intra-field movement (the library scro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 to keep the cursor visible). It is possible to explici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est scrolling with the following reques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forward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backward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forward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backward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H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forward half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HP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vertically backward half a p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F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forward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B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backward a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F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field width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B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field width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F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half field width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SCR_HBHA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croll horizontally one half field width back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 scrolling purposes, a page of a field is the height of its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diting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hen you pass the forms driver an ASCII character, it is treat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est to add the character to the field's data buffer. Whethe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s an insertion or a replacement depends on the field's edit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insertion is the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llowing requests support editing the field and changing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INS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insertion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OVL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 overlay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W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line request (see below for explan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INS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 space at charact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INS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ert blank line at character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character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PR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previous word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line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DEL_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lete word at curs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CLR_E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to end of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CLR_E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to end of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CLEAR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ear entir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behavior of the REQ_NEW_LINE and REQ_DEL_PREV request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mplicated and partly controlled by a pair of forms option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 cases are triggered when the cursor is at the beginning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, or on the last line of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, we consider REQ_NEW_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ormal behavior of REQ_NEW_LINE in insert mode is to br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line at the position of the edit cursor, inserting the por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current line after the cursor as a new line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and moving the cursor to the beginning of that new line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y think of this as inserting a newline in the field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ormal behavior of REQ_NEW_LINE in overlay mode is to clea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line from the position of the edit cursor to end of lin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sor is then moved to the beginning of the next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wever, REQ_NEW_LINE at the beginning of a field, or on the last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a field, instead does a REQ_NEXT_FIELD. O_NL_OVERLOAD opt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f, this special action is dis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w, let us consider REQ_DEL_PREV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normal behavior of REQ_DEL_PREV is to delete the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haracter. If insert mode is on, and the cursor is at the start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ne, and the text on that line will fit on the previous one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stead appends the contents of the current line to the previou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deletes the current line (you may think of this as dele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wline from the field buff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owever, REQ_DEL_PREV at the beginning of a field is instead t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 a REQ_PREV_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O_BS_OVERLOAD option is off, this special action is disab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the forms driver just returns E_REQUEST_DEN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Form Options for discussion of how to set and clear the 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der Requ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the type of your field is ordered, and has associated func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ting the next and previous values of the type from a given val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re are requests that can fetch that value into the field buff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NEXT_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the successor value of the current value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 the predecessor value of the current value in the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built-in field types, only TYPE_ENUM has built-in success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ecessor functions. When you define a field type of your own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stom Validation Types), you can associate our own or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pplication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 requests are represented as integers above the curses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reater than KEY_MAX and less than or equal to the cons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X_COMMAND. If your input-virtualization routine return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bove MAX_COMMAND, the forms driver will ignor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Change Hoo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possible to set function hooks to be executed whenev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urrent field or form changes. Here are the functions that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void    (*HOOK)();       /* pointer to function returning vo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init(FORM *form,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initializ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orm_init(FORM *form);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term(FORM *form,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termin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orm_term(FORM *form);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init(FORM *form,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initializ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ield_init(FORM *form);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_term(FORM *form,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hook);    /* termination hoo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OK field_term(FORM *form);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se functions allow you to either set or query four different hoo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each of the set functions, the second argument should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ddress of a hook function. These functions differ only in the ti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hook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when the form is posted; also,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page chang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_in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when the form is posted; also, jus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ach field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_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just after field validation; that is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the field is altered. It is also called when the for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npo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_te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hook is called when the form is unposted; also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before each page change op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alls to these hooks may be trigg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1. When user editing requests are processed by the forms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2. When the current page is changed by set_current_field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3. When the current field is changed by a set_form_page()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e Field Change Commands for discussion of the latter two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set a default hook for all fields by passing one of th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 NULL first arg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can disable any of these hooks by (re)setting them to NUL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defaul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Change 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navigation through the form will be driven by the us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put requests. But sometimes it is useful to be able to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cus for editing and viewing under control of your applica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sk which field it currently is in. The following functions hel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ccomplish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current_field(FORM *form,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*field);      /* field to shift to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current_field(FORM *form);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ield_index(FORM *form,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 *field);            /* field to get index o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field_index() returns the index of the given fiel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iven form's field array (the array passed to new_form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orm_fields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itial current field of a form is the first active fiel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page. The function set_form_fields() reset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t is also possible to move around by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page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page);              /* page to go to (0-origin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page(FORM *form);                /* return form's current p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itial page of a newly-created form is 0. Th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orm_fields() reset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m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ike fields, forms may have control option bits. They can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r queried with thes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orm_opts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/* attribute to se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opts_on(FORM *form, 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 /* attributes to turn on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opts_off(FORM *form,             /* form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 attr);              /* attributes to turn of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orm_opts(FORM *form);                /* form to quer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By default, all options are on. Here are the available option b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NL_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 overloading of REQ_NEW_LINE as described in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s. The value of this option is ignored on dynamic fiel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at have not reached their size limit; these have no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, so the circumstances for triggering a REQ_NEXT_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ver ar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_BS_OVER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nable overloading of REQ_DEL_PREV as described in Ed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equ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ption values are bit-masks and can be composed with logical-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obviou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ustom Validat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orm library gives you the capability to define custom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ypes of your own. Further, the optional additional argu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type effectively allow you to parameterize validation typ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ost of the complications in the validation-type interface hav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th the handling of the additional arguments within custom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Union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implest way to create a custom data type is to compose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wo preexisting 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 *link_fieldtype(FIELDTYPE *type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IELDTYPE *type2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creates a field type that will accept any of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legal for either of its argument field types (which may be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efined or programmer-defined). If a set_field_type() call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uires arguments, the new composite type expects all argumen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rst type, than all arguments for the second. Ord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(see Order Requests) associated with the component types will wor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composite; what it does is check the validation function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rst type, then for the second, to figure what type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ntents should be treated 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ew Field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o create a field type from scratch, you need to specify one or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f the following th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A character-validation function, to check each character a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* A field-validation function to be applied on exit from the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's how you do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int     (*HOOK)();       /* pointer to function returning 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TYPE *new_fieldtype(HOOK f_validate, /* field valida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OOK c_validate) /* character validato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free_fieldtype(FIELDTYPE *ftype);     /* type to fre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t least one of the arguments of new_fieldtype() must be non-NU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orms driver will automatically call the new type's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at appropriate points in processing a field of the new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unction free_fieldtype() deallocates the argument fieldtyp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eeing all storage associated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ormally, a field validator is called when the user attempts to le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field. Its first argument is a field pointer, from which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get to field buffer 0 and test it. If the function returns TRU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peration succeeds; if it returns FALSE, the edit cursor stay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character validator gets the character passed in as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. It too should return TRUE if the character is valid,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Validation Function Arg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r field- and character- validation functions will be pass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econd argument as well. This second argument is the addres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tructure (which we'll call a pile) built from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ield-type-specific arguments passed to set_field_type(). If no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 are defined for the field type, this pile pointer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ill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 order to arrange for such arguments to be passed to your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, you must associate a small set of storage-mana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with the type. The forms driver will use these to synth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 pile from the trailing arguments of each set_field_type() argu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nd a pointer to the pile will be passed to the validation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how you make the associ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char    *(*PTRHOOK)();    /* pointer to function returning (char *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void    (*VOIDHOOK)();    /* pointer to function returning voi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type_arg(FIELDTYPE *type,    /* type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TRHOOK make_str,   /* make structure from arg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TRHOOK copy_str,   /* make copy of structu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VOIDHOOK free_str); /* free structure storag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Here is how the storage-management hooks ar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make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called by set_field_type(). It get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gument, a va_list of the type-specific argument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_field_type(). It is expected to return a pile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 structure that encapsulates those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called by form library functions tha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ew field instances. It is expected to take a pile poin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py the pile to allocated storage, and return the addre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pile cop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ree_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function is called by field- and type-deallo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utines in the library. It takes a pile pointer argum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s expected to free the storage of that p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make_str and copy_str functions may return NULL to sig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llocation failure. The library routines will that call them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turn error indication when this happens. Thus, your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 should never see a NULL file pointer and need not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pecially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der Functions For Custom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ome custom field types are simply ordered in the same well-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way that TYPE_ENUM is. For such types, it is possible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ccessor and predecessor functions to support the REQ_NEXT_CHO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Q_PREV_CHOICE requests. Here's h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ypedef int     (*INTHOOK)();     /* pointer to function returning i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t set_fieldtype_arg(FIELDTYPE *type,    /* type to alter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HOOK succ,       /* get successor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HOOK pred);      /* get predecessor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successor and predecessor arguments will each be passed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arguments; a field pointer, and a pile pointer (as for the valid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unctions). They are expected to use the function field_buffer()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ead the current value, and set_field_buffer() on buffer 0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ext or previous value. Either hook may return TRUE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ccess (a legal next or previous value was set) or FALSE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Avoiding Probl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interface for defining custom types is complicated and trick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Rather than attempting to create a custom type entirely from scrat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should start by studying the library source code for whichev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the pre-defined types seems to be closest to what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Use that code as a model, and evolve it towards what you really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You will avoid many problems and annoyances that way. The cod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ncurses library has been specifically exempted from the pack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copyright to support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f your custom type defines order functions, have do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intuitive with a blank field. A useful convention is to mak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successor of a blank field the types minimum value, 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predecessor the maximu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