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show the infrastructural organ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reeBSD Project; what kind of teams we have and how they rel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a detailed description of the responsibilities and duties of th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eams, please see our Administration pag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ttp://www.freebsd.org/administration.html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 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organization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org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eta-categories go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[label="FreeBSD Develope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[label="FreeBSD Infrastructure Administrato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[label="Miscellaneous Hats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Development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[label="Core Team\ncore@FreeBSD.org\ntabthorpe, gavin, jhb, kib,\ntheraven, attilio, hrs,\npeter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secretary [label="Core Team Secretary\ncore-secretary@FreeBSD.org\npgj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committers [label="Doc/www Committers\ndo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ng [label="Documentation Engineering Team\ndoceng@FreeBSD.org\ngjb, blackend,\ngabor, hrs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committers [label="Ports Committers\nports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[label="Port Management Team\nportmgr@FreeBSD.org\ntabthorpe, marcus, bapt, beat,\nerwin, linimon, pav,\nitetcu, miwi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secretary [label="Port Management Team Secretary\nportmgr-secretary@FreeBSD.org\ntabthorpe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[label="Primary Release Engineering Team\nre@FreeBSD.org\nkib, blackend, jpaetzel, hrs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[label="Security Team\nsecteam@FreeBSD.org\nsimon, qingli, delphij,\nremko, philip, stas, cperciva,\ncsjp, rwatson, miwi, bz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secteam [label="Ports Security Team\nports-secteam@FreeBSD.org\nmiwi, rea, swills, wxs,\njgh, sbz, eadler, zi, remko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eamsecretary [label="Security Team Secretary\nsecteam-secretary@FreeBSD.org\nremko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[label="Security Officer Team\nsecurity-officer@FreeBSD.org\ncperciva, simon, necta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committers [label="Src Committers\nsrc-committers@FreeBSD.org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dmin team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[label="Accounts Team\naccounts@FreeBSD.org\nmarkm, 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s [label="Backup Administrators\nbackups@FreeBSD.org\nsimon, kensmith,\n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eister [label="Bugmeister Team\nbugmeister@FreeBSD.org\neadler, gavin, gonzo, lin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steradm [label="Cluster Administrators\nclusteradm@FreeBSD.org\nbrd, simon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pmaster [label="CVSup Mirror Site Coordinators\ncvsup-master@FreeBSD.org\nkuriyama, jdp,\n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adm [label="DNS Administrators\ndnsadm@FreeBSD.org\nbillf, dg, ps,\nkensmith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admin [label="FTP/WWW Mirror Site Coordinators\nmirror-admin@FreeBSD.org\nkuriyama, kensmith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 [label="CVS src Repository Managers\nncvs@FreeBSD.org\njoe, kuriyama, markm,\nsimon, pe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s [label="CVS ports Repository Managers\npcvs@FreeBSD.org\nmarcus, joe, kuriyama,\nmarkm, sim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ceadmin [label="Perforce Repository Administrators\nperforce-admin@FreeBSD.org\nscottl, kensmith, gordon,\nrwatson, 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master [label="Postmaster Team\npostmaster@FreeBSD.org\njmb, brd, sahil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dm [label="Reference Systems Administrators\nrefadm@FreeBSD.org\njake, billf, markm, simon,\nobrien, ps, kensmith,\npeter, dhw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aster [label="Webmaster Team\nwebmaster@FreeBSD.org\nnik, kuriyama, simon,\njesusr, wosch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isc hats go here alphabetically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[label="Donations Team\ndonations@FreeBSD.org\ngjb, wilko, gahr, pgolluci,\nobrien, trhodes, ds,\n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ing [label="Marketing Team\nmarketing@FreeBSD.org\nSteven Beedle, Denise Ebery, deb,\njkoshy, Dru Lavigne, mwlucas, imp,\nKris Moore, murray, mattt,\nJeremy C. Reed, rwatso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relations [label="Vendor Relations\nvendor-relations@FreeBSD.org\ncore, FreeBSD Foundation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team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entries for the superio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the superior team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a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bugme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luster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cvsup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dn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mirror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erforcea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re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post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min -&gt; web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devel -&gt; 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_misc -&gt; vendorrel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core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doc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por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ecurity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&gt; sr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eng -&gt; doc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mgrsecr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mgr -&gt; portscommi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sec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officer -&gt; portssec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eam -&gt; secteamsecret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