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v [-b] [-c [-OUGd]] [-i] [-B [-D dir]] [-I] [-k] [-t term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info [-t term] [-OUGdk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ab/>
        <w:t>convert from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ab/>
        <w:t>convert from terminf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ab/>
        <w:t>convert from terminf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ab/>
        <w:t>convert to terminf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ab/>
        <w:t>convert to terminf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available when converting from termc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ab/>
        <w:t>don't supply any defaults for miss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  <w:tab/>
        <w:tab/>
        <w:t>include obsolete termcap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  <w:tab/>
        <w:tab/>
        <w:t>include GNU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ab/>
        <w:t>include UW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  <w:tab/>
        <w:tab/>
        <w:t>kee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dir</w:t>
        <w:tab/>
        <w:tab/>
        <w:t>directory to put terminfo bina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term</w:t>
        <w:tab/>
        <w:tab/>
        <w:t>name of terminal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 xml:space="preserve">filename of termcap/terminfo databa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specifed and no terminal is given the entire file we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erminal and no file is specified then the terminal nam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vironment varible TERM. Unless compiling to a terminfo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parm(char *str, ...);</w:t>
        <w:tab/>
        <w:t>/* up to nine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goto(char *str, int column, int 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rm and tgoto support the following termcap and terminfo %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 %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output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[:][-+# ][width][.precision]][doxX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pop according to the print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>output pop as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'c'</w:t>
        <w:tab/>
        <w:t>push character constan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{n}</w:t>
        <w:tab/>
        <w:t>push decimal constan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[1-9] push paramter [1-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g[a-z] push variable 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[a-z] put pop in variable 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</w:t>
        <w:tab/>
        <w:t>push the length of pop (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+</w:t>
        <w:tab/>
        <w:t>add pop to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-</w:t>
        <w:tab/>
        <w:t>subtract pop from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*</w:t>
        <w:tab/>
        <w:t>multiply pop and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amp;</w:t>
        <w:tab/>
        <w:t>bitwise and pop and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|</w:t>
        <w:tab/>
        <w:t>bitwise or pop and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^</w:t>
        <w:tab/>
        <w:t>bitwise xor pop and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~</w:t>
        <w:tab/>
        <w:t>push the bitwise not of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=</w:t>
        <w:tab/>
        <w:t>compare if pop and pop are equal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  <w:tab/>
        <w:t>compare if pop is less than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lt;</w:t>
        <w:tab/>
        <w:t>compare if pop is greater than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logical and pop and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</w:t>
        <w:tab/>
        <w:t>logical or pop and pop and pus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!</w:t>
        <w:tab/>
        <w:t>push the logical not of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? condition %t if_true [%e if_false] 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ndtion evaulates as true then evaluate if_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evaluate if_false. elseif's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? cond %t true [%e cond2 %t true2] ... [%e condN %t trueN] [%e false] 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</w:t>
        <w:tab/>
        <w:t>add one to parameters 1 and 2.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output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.</w:t>
        <w:tab/>
        <w:t>output parameter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output parameter a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2</w:t>
        <w:tab/>
        <w:t>output parameter in printf format %0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3</w:t>
        <w:tab/>
        <w:t>output parameter in printf format %0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+x</w:t>
        <w:tab/>
        <w:t>add the character x to parameter and output it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)</w:t>
        <w:tab/>
        <w:t>%-x</w:t>
        <w:tab/>
        <w:t>subtract parameter FROM the character x and output it as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)</w:t>
        <w:tab/>
        <w:t>%ax</w:t>
        <w:tab/>
        <w:t>add the character x t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)</w:t>
        <w:tab/>
        <w:t>%a[+*-/=][cp]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NU arithme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)</w:t>
        <w:tab/>
        <w:t>%sx</w:t>
        <w:tab/>
        <w:t>subtract parameter FROM the charac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xy</w:t>
        <w:tab/>
        <w:t>if parameter &gt; character x then add character y t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convert to BCD (parameter = (parameter/10)*16 + parameter%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elta Data encode (parameter = parameter - 2*(paramter%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</w:t>
        <w:tab/>
        <w:t>increment the first two parameter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xor the first two parameters by 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)</w:t>
        <w:tab/>
        <w:t>%m</w:t>
        <w:tab/>
        <w:t>xor the first two parameters by 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</w:t>
        <w:tab/>
        <w:t>swap the first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)</w:t>
        <w:tab/>
        <w:t>%b</w:t>
        <w:tab/>
        <w:t>backup to previou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)</w:t>
        <w:tab/>
        <w:t>%f</w:t>
        <w:tab/>
        <w:t>skip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NU) used by GNU Emacs termca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) used by the University of Waterloo (MFCF) termca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wo definitions of %a, the GNU defintion is used i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a' are valid for it, otherwise the UW defini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upterm(char *term; int fd; int *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term(TERMINAL *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l_curterm(TERMINAL *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parm(char *str, ...);</w:t>
        <w:tab/>
        <w:tab/>
        <w:t>/* see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puts(char *str, int count, int (*put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utp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igetflag(char *c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igetnum(char *c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igetstr(char *c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_prog_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_shell_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et_prog_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et_shell_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oolnames[], *boolcodes[], *boolfname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umnames[], *numcodes[], *numfname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ames[], *strcodes[], *strfnames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ork just like the terminfo functions. Note restartter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ts(), vidattr(), and mvcur()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getent(char *buf, char *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getflag(char *c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getnum(char *c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getstr(char *cap, char **ar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goto(char *cap, int column, int 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puts(char *str, int count, int (*putc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ork just like termca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