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ese are the boolea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_left_margin        </w:t>
        <w:tab/>
        <w:t>"bw"</w:t>
        <w:tab/>
        <w:t>bool</w:t>
        <w:tab/>
        <w:t>"bw"</w:t>
        <w:tab/>
        <w:t>cub1 wraps from column 0 to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_right_margin       </w:t>
        <w:tab/>
        <w:t>"am"</w:t>
        <w:tab/>
        <w:t>bool</w:t>
        <w:tab/>
        <w:t>"am"</w:t>
        <w:tab/>
        <w:t>terminal has automatic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esc_ctlc             </w:t>
        <w:tab/>
        <w:t>"xsb"</w:t>
        <w:tab/>
        <w:t>bool</w:t>
        <w:tab/>
        <w:t>"xb"</w:t>
        <w:tab/>
        <w:t>beehive (f1=escape, f2=ctrl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l_standout_glitch    </w:t>
        <w:tab/>
        <w:t>"xhp"</w:t>
        <w:tab/>
        <w:t>bool</w:t>
        <w:tab/>
        <w:t>"xs"</w:t>
        <w:tab/>
        <w:t>stnadout not erased by overwriting (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_newline_glitch      </w:t>
        <w:tab/>
        <w:t>"xenl"</w:t>
        <w:tab/>
        <w:t>bool</w:t>
        <w:tab/>
        <w:t>"xn"</w:t>
        <w:tab/>
        <w:t>newline ignored after 80 cols (con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_overstrike        </w:t>
        <w:tab/>
        <w:t>"eo"</w:t>
        <w:tab/>
        <w:t>bool</w:t>
        <w:tab/>
        <w:t>"eo"</w:t>
        <w:tab/>
        <w:t>can erase overstrikes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_type            </w:t>
        <w:tab/>
        <w:t>"gn"</w:t>
        <w:tab/>
        <w:t>bool</w:t>
        <w:tab/>
        <w:t>"gn"</w:t>
        <w:tab/>
        <w:t>generic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_copy               </w:t>
        <w:tab/>
        <w:t>"hc"</w:t>
        <w:tab/>
        <w:t>bool</w:t>
        <w:tab/>
        <w:t>"hc"</w:t>
        <w:tab/>
        <w:t>hardcop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_meta_key            </w:t>
        <w:tab/>
        <w:t>"km"</w:t>
        <w:tab/>
        <w:t>bool</w:t>
        <w:tab/>
        <w:t>"km"</w:t>
        <w:tab/>
        <w:t>Has a meta key, sets msb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_status_line         </w:t>
        <w:tab/>
        <w:t>"hs"</w:t>
        <w:tab/>
        <w:t>bool</w:t>
        <w:tab/>
        <w:t>"hs"</w:t>
        <w:tab/>
        <w:t>has extr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_null_glitch      </w:t>
        <w:tab/>
        <w:t>"in"</w:t>
        <w:tab/>
        <w:t>bool</w:t>
        <w:tab/>
        <w:t>"in"</w:t>
        <w:tab/>
        <w:t>insert mode distinguishes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_above            </w:t>
        <w:tab/>
        <w:t>"da"</w:t>
        <w:tab/>
        <w:t>bool</w:t>
        <w:tab/>
        <w:t>"da"</w:t>
        <w:tab/>
        <w:t>display may be retained ab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_below            </w:t>
        <w:tab/>
        <w:t>"db"</w:t>
        <w:tab/>
        <w:t>bool</w:t>
        <w:tab/>
        <w:t>"db"</w:t>
        <w:tab/>
        <w:t>display may be retained be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_insert_mode        </w:t>
        <w:tab/>
        <w:t>"mir"</w:t>
        <w:tab/>
        <w:t>bool</w:t>
        <w:tab/>
        <w:t>"mi"</w:t>
        <w:tab/>
        <w:t>safe to move while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_standout_mode      </w:t>
        <w:tab/>
        <w:t>"msgr"</w:t>
        <w:tab/>
        <w:t>bool</w:t>
        <w:tab/>
        <w:t>"ms"</w:t>
        <w:tab/>
        <w:t>safe to move while in 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_strike             </w:t>
        <w:tab/>
        <w:t>"os"</w:t>
        <w:tab/>
        <w:t>bool</w:t>
        <w:tab/>
        <w:t>"os"</w:t>
        <w:tab/>
        <w:t>terminal ca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_line_esc_ok      </w:t>
        <w:tab/>
        <w:t>"eslok"</w:t>
        <w:tab/>
        <w:t>bool</w:t>
        <w:tab/>
        <w:t>"es"</w:t>
        <w:tab/>
        <w:t>escape can be used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_tabs_magic_smso    </w:t>
        <w:tab/>
        <w:t>"xt"</w:t>
        <w:tab/>
        <w:t>bool</w:t>
        <w:tab/>
        <w:t>"xt"</w:t>
        <w:tab/>
        <w:t>tabs destructive, magic so char (t1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de_glitch            </w:t>
        <w:tab/>
        <w:t>"hz"</w:t>
        <w:tab/>
        <w:t>bool</w:t>
        <w:tab/>
        <w:t>"hz"</w:t>
        <w:tab/>
        <w:t>can't print ~'s (hazel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_underline   </w:t>
        <w:tab/>
        <w:t>"ul"</w:t>
        <w:tab/>
        <w:t>bool</w:t>
        <w:tab/>
        <w:t>"ul"</w:t>
        <w:tab/>
        <w:t>underline character over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n_xoff                </w:t>
        <w:tab/>
        <w:t>"xon"</w:t>
        <w:tab/>
        <w:t>bool</w:t>
        <w:tab/>
        <w:t>"xo"</w:t>
        <w:tab/>
        <w:t>terminal uses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_xon_xoff          </w:t>
        <w:tab/>
        <w:t>"nxon"</w:t>
        <w:tab/>
        <w:t>bool</w:t>
        <w:tab/>
        <w:t>"nx"</w:t>
        <w:tab/>
        <w:t>padding won't work, xon/xof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r_silent             </w:t>
        <w:tab/>
        <w:t>"mc5i"</w:t>
        <w:tab/>
        <w:t>bool</w:t>
        <w:tab/>
        <w:t>"5i"</w:t>
        <w:tab/>
        <w:t>printer won't echo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_cursor             </w:t>
        <w:tab/>
        <w:t>"chts"</w:t>
        <w:tab/>
        <w:t>bool</w:t>
        <w:tab/>
        <w:t>"HC"</w:t>
        <w:tab/>
        <w:t>cursor is har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_rev_rmcup           </w:t>
        <w:tab/>
        <w:t>"nrrmc"</w:t>
        <w:tab/>
        <w:t>bool</w:t>
        <w:tab/>
        <w:t>"NR"</w:t>
        <w:tab/>
        <w:t>smcup does not revrse r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pad_char             </w:t>
        <w:tab/>
        <w:t>"npc"</w:t>
        <w:tab/>
        <w:t>bool</w:t>
        <w:tab/>
        <w:t>"NP"</w:t>
        <w:tab/>
        <w:t>pad charact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_dest_scroll_region  </w:t>
        <w:tab/>
        <w:t>"ndscr"</w:t>
        <w:tab/>
        <w:t>bool</w:t>
        <w:tab/>
        <w:t>"ND"</w:t>
        <w:tab/>
        <w:t>scrolling region is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_change              </w:t>
        <w:tab/>
        <w:t>"ccc"</w:t>
        <w:tab/>
        <w:t>bool</w:t>
        <w:tab/>
        <w:t>"cc"</w:t>
        <w:tab/>
        <w:t>terminal can re-define exi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color_erase        </w:t>
        <w:tab/>
        <w:t>"bce"</w:t>
        <w:tab/>
        <w:t>bool</w:t>
        <w:tab/>
        <w:t>"ut"</w:t>
        <w:tab/>
        <w:t>screen erased with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_lightness_saturation</w:t>
        <w:tab/>
        <w:t>"hls"</w:t>
        <w:tab/>
        <w:t>bool</w:t>
        <w:tab/>
        <w:t>"hl"</w:t>
        <w:tab/>
        <w:t>terminal uses only HLS color notation (tektro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addr_glitch         </w:t>
        <w:tab/>
        <w:t>"xhpa"</w:t>
        <w:tab/>
        <w:t>bool</w:t>
        <w:tab/>
        <w:t>"YA"</w:t>
        <w:tab/>
        <w:t>only positive motion for hpa/mhpa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_cancels_micro_mode   </w:t>
        <w:tab/>
        <w:t>"crxm"</w:t>
        <w:tab/>
        <w:t>bool</w:t>
        <w:tab/>
        <w:t>"YB"</w:t>
        <w:tab/>
        <w:t>using cr turns off mic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_print_wheel         </w:t>
        <w:tab/>
        <w:t>"daisy"</w:t>
        <w:tab/>
        <w:t>bool</w:t>
        <w:tab/>
        <w:t>"YC"</w:t>
        <w:tab/>
        <w:t>printer needs operator to chang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_addr_glitch         </w:t>
        <w:tab/>
        <w:t>"xvpa"</w:t>
        <w:tab/>
        <w:t>bool</w:t>
        <w:tab/>
        <w:t>"YD"</w:t>
        <w:tab/>
        <w:t>only posistive motion for vhp/mvpa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_auto_right_margin  </w:t>
        <w:tab/>
        <w:t>"sam"</w:t>
        <w:tab/>
        <w:t>bool</w:t>
        <w:tab/>
        <w:t>"YE"</w:t>
        <w:tab/>
        <w:t>printing in last column caus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i_changes_res         </w:t>
        <w:tab/>
        <w:t>"cpix"</w:t>
        <w:tab/>
        <w:t>bool</w:t>
        <w:tab/>
        <w:t>"YF"</w:t>
        <w:tab/>
        <w:t>changing character pitch change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i_changes_res         </w:t>
        <w:tab/>
        <w:t>"lpix"</w:t>
        <w:tab/>
        <w:t>bool</w:t>
        <w:tab/>
        <w:t>"YG"</w:t>
        <w:tab/>
        <w:t>chnaging line pitch change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numeric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                </w:t>
        <w:tab/>
        <w:t>"cols"</w:t>
        <w:tab/>
        <w:t>num</w:t>
        <w:tab/>
        <w:t>"co"</w:t>
        <w:tab/>
        <w:t>number of columns in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tabs               </w:t>
        <w:tab/>
        <w:t>"it"</w:t>
        <w:tab/>
        <w:t>num</w:t>
        <w:tab/>
        <w:t>"it"</w:t>
        <w:tab/>
        <w:t>tabs initially every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                 </w:t>
        <w:tab/>
        <w:t>"lines"</w:t>
        <w:tab/>
        <w:t>num</w:t>
        <w:tab/>
        <w:t>"li"</w:t>
        <w:tab/>
        <w:t>number of lines on screen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_of_memory         </w:t>
        <w:tab/>
        <w:t>"lm"</w:t>
        <w:tab/>
        <w:t>num</w:t>
        <w:tab/>
        <w:t>"lm"</w:t>
        <w:tab/>
        <w:t>lines of memory if &gt; line. 0 =&gt;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_cookie_glitch     </w:t>
        <w:tab/>
        <w:t>"xmc"</w:t>
        <w:tab/>
        <w:t>num</w:t>
        <w:tab/>
        <w:t>"sg"</w:t>
        <w:tab/>
        <w:t>number of blank chars left by smso or 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ing_baud_rate       </w:t>
        <w:tab/>
        <w:t>"pb"</w:t>
        <w:tab/>
        <w:t>num</w:t>
        <w:tab/>
        <w:t>"pb"</w:t>
        <w:tab/>
        <w:t>lowest baud rate where padd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_terminal        </w:t>
        <w:tab/>
        <w:t>"vt"</w:t>
        <w:tab/>
        <w:t>num</w:t>
        <w:tab/>
        <w:t>"vt"</w:t>
        <w:tab/>
        <w:t>virtual terminal number (CB/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_status_line       </w:t>
        <w:tab/>
        <w:t>"wsl"</w:t>
        <w:tab/>
        <w:t>num</w:t>
        <w:tab/>
        <w:t>"ws"</w:t>
        <w:tab/>
        <w:t>columns i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_labels              </w:t>
        <w:tab/>
        <w:t>"nlab"</w:t>
        <w:tab/>
        <w:t>num</w:t>
        <w:tab/>
        <w:t>"Nl"</w:t>
        <w:tab/>
        <w:t>number of labl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_height            </w:t>
        <w:tab/>
        <w:t>"lh"</w:t>
        <w:tab/>
        <w:t>num</w:t>
        <w:tab/>
        <w:t>"lh"</w:t>
        <w:tab/>
        <w:t>rows in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_width             </w:t>
        <w:tab/>
        <w:t>"lw"</w:t>
        <w:tab/>
        <w:t>num</w:t>
        <w:tab/>
        <w:t>"lw"</w:t>
        <w:tab/>
        <w:t>columns in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attributes          </w:t>
        <w:tab/>
        <w:t>"ma"</w:t>
        <w:tab/>
        <w:t>num</w:t>
        <w:tab/>
        <w:t>"ma"</w:t>
        <w:tab/>
        <w:t>maximum combined attributes terminal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_windows         </w:t>
        <w:tab/>
        <w:t>"wnum"</w:t>
        <w:tab/>
        <w:t>num</w:t>
        <w:tab/>
        <w:t>"MW"</w:t>
        <w:tab/>
        <w:t>maxumum number of define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newer capabilities, order is proba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colors              </w:t>
        <w:tab/>
        <w:t>"colors"</w:t>
        <w:tab/>
        <w:t>num</w:t>
        <w:tab/>
        <w:t>"Co"</w:t>
        <w:tab/>
        <w:t>maximum numbers of colo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pairs               </w:t>
        <w:tab/>
        <w:t>"pairs"</w:t>
        <w:tab/>
        <w:t>num</w:t>
        <w:tab/>
        <w:t>"pa"</w:t>
        <w:tab/>
        <w:t>maximum number of color-pai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color_video          </w:t>
        <w:tab/>
        <w:t>"ncv"</w:t>
        <w:tab/>
        <w:t>num</w:t>
        <w:tab/>
        <w:t>"NC"</w:t>
        <w:tab/>
        <w:t>video attributes that can't be used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_capacity         </w:t>
        <w:tab/>
        <w:t>"bufsz"</w:t>
        <w:tab/>
        <w:t>num</w:t>
        <w:tab/>
        <w:t>"Ya"</w:t>
        <w:tab/>
        <w:t>numbers of bytes buffered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_horz_spacing        </w:t>
        <w:tab/>
        <w:t>"spinh"</w:t>
        <w:tab/>
        <w:t>num</w:t>
        <w:tab/>
        <w:t>"Yc"</w:t>
        <w:tab/>
        <w:t>spacing of pins vertically in pin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_vert_spacing        </w:t>
        <w:tab/>
        <w:t>"spinv"</w:t>
        <w:tab/>
        <w:t>num</w:t>
        <w:tab/>
        <w:t>"Yb"</w:t>
        <w:tab/>
        <w:t>spacing of dots horizontally in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micro_address       </w:t>
        <w:tab/>
        <w:t>"maddr"</w:t>
        <w:tab/>
        <w:t>num</w:t>
        <w:tab/>
        <w:t>"Yd"</w:t>
        <w:tab/>
        <w:t>maximum value in micro_...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micro_jump          </w:t>
        <w:tab/>
        <w:t>"mjump"</w:t>
        <w:tab/>
        <w:t>num</w:t>
        <w:tab/>
        <w:t>"Ye"</w:t>
        <w:tab/>
        <w:t>maximum value in parm_..._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char_size         </w:t>
        <w:tab/>
        <w:t>"mcs"</w:t>
        <w:tab/>
        <w:t>num</w:t>
        <w:tab/>
        <w:t>"Yf"</w:t>
        <w:tab/>
        <w:t>character size when in mic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line_size         </w:t>
        <w:tab/>
        <w:t>"mls"</w:t>
        <w:tab/>
        <w:t>num</w:t>
        <w:tab/>
        <w:t>"Yg"</w:t>
        <w:tab/>
        <w:t>line size when in mic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_of_pins          </w:t>
        <w:tab/>
        <w:t>"npins"</w:t>
        <w:tab/>
        <w:t>num</w:t>
        <w:tab/>
        <w:t>"Yh"</w:t>
        <w:tab/>
        <w:t>numbers of pins in print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_res_char         </w:t>
        <w:tab/>
        <w:t>"orc"</w:t>
        <w:tab/>
        <w:t>num</w:t>
        <w:tab/>
        <w:t>"Yi"</w:t>
        <w:tab/>
        <w:t>horizontal resolution in un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_res_line         </w:t>
        <w:tab/>
        <w:t>"orl"</w:t>
        <w:tab/>
        <w:t>num</w:t>
        <w:tab/>
        <w:t>"Yj"</w:t>
        <w:tab/>
        <w:t>vertical resolution in un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_res_horz_inch    </w:t>
        <w:tab/>
        <w:t>"orhi"</w:t>
        <w:tab/>
        <w:t>num</w:t>
        <w:tab/>
        <w:t>"Yk"</w:t>
        <w:tab/>
        <w:t>horizontal resolution in uni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_res_vert_inch    </w:t>
        <w:tab/>
        <w:t>"orvi"</w:t>
        <w:tab/>
        <w:t>num</w:t>
        <w:tab/>
        <w:t>"Yl"</w:t>
        <w:tab/>
        <w:t>vertical resolution in uni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rate              </w:t>
        <w:tab/>
        <w:t>"cps"</w:t>
        <w:tab/>
        <w:t>num</w:t>
        <w:tab/>
        <w:t>"Ym"</w:t>
        <w:tab/>
        <w:t>print rate in cha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_char_size          </w:t>
        <w:tab/>
        <w:t>"widcs"</w:t>
        <w:tab/>
        <w:t>num</w:t>
        <w:tab/>
        <w:t>"Yn"</w:t>
        <w:tab/>
        <w:t>character step size when in double w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                </w:t>
        <w:tab/>
        <w:t>"btns"</w:t>
        <w:tab/>
        <w:t>num</w:t>
        <w:tab/>
        <w:t>"BT"</w:t>
        <w:tab/>
        <w:t>number of butt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_image_entwining     </w:t>
        <w:tab/>
        <w:t>"bitwin"</w:t>
        <w:tab/>
        <w:t>num</w:t>
        <w:tab/>
        <w:t>"Yo"</w:t>
        <w:tab/>
        <w:t>number of passed for each bit-imag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_image_type          </w:t>
        <w:tab/>
        <w:t>"bitype"</w:t>
        <w:tab/>
        <w:t>num</w:t>
        <w:tab/>
        <w:t>"Yp"</w:t>
        <w:tab/>
        <w:t>type of bit-im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str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tab                </w:t>
        <w:tab/>
        <w:t>"cbt"</w:t>
        <w:tab/>
        <w:t>str</w:t>
        <w:tab/>
        <w:t>"bt"</w:t>
        <w:tab/>
        <w:t>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                   </w:t>
        <w:tab/>
        <w:t>"bel"</w:t>
        <w:tab/>
        <w:t>str</w:t>
        <w:tab/>
        <w:t>"bl"</w:t>
        <w:tab/>
        <w:t>audible signal (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_return         </w:t>
        <w:tab/>
        <w:t>"cr"</w:t>
        <w:tab/>
        <w:t>str</w:t>
        <w:tab/>
        <w:t>"cr"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_scroll_region    </w:t>
        <w:tab/>
        <w:t>"csr"</w:t>
        <w:tab/>
        <w:t>str</w:t>
        <w:tab/>
        <w:t>"cs"</w:t>
        <w:tab/>
        <w:t>change region to line #1 to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_all_tabs          </w:t>
        <w:tab/>
        <w:t>"tbc"</w:t>
        <w:tab/>
        <w:t>str</w:t>
        <w:tab/>
        <w:t>"ct"</w:t>
        <w:tab/>
        <w:t>clear al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_screen            </w:t>
        <w:tab/>
        <w:t>"clear"</w:t>
        <w:tab/>
        <w:t>str</w:t>
        <w:tab/>
        <w:t>"cl"</w:t>
        <w:tab/>
        <w:t>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_eol                 </w:t>
        <w:tab/>
        <w:t>"el"</w:t>
        <w:tab/>
        <w:t>str</w:t>
        <w:tab/>
        <w:t>"ce"</w:t>
        <w:tab/>
        <w:t>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_eos                 </w:t>
        <w:tab/>
        <w:t>"ed"</w:t>
        <w:tab/>
        <w:t>str</w:t>
        <w:tab/>
        <w:t>"cd"</w:t>
        <w:tab/>
        <w:t>clear to ed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_address          </w:t>
        <w:tab/>
        <w:t>"hpa"</w:t>
        <w:tab/>
        <w:t>str</w:t>
        <w:tab/>
        <w:t>"ch"</w:t>
        <w:tab/>
        <w:t>horizontal position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_character       </w:t>
        <w:tab/>
        <w:t>"cmdch"</w:t>
        <w:tab/>
        <w:t>str</w:t>
        <w:tab/>
        <w:t>"CC"</w:t>
        <w:tab/>
        <w:t>terminal settable cmd character in prototype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address          </w:t>
        <w:tab/>
        <w:t>"cup"</w:t>
        <w:tab/>
        <w:t>str</w:t>
        <w:tab/>
        <w:t>"cm"</w:t>
        <w:tab/>
        <w:t>move to row #1 column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down             </w:t>
        <w:tab/>
        <w:t>"cud1"</w:t>
        <w:tab/>
        <w:t>str</w:t>
        <w:tab/>
        <w:t>"do"</w:t>
        <w:tab/>
        <w:t>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home             </w:t>
        <w:tab/>
        <w:t>"home"</w:t>
        <w:tab/>
        <w:t>str</w:t>
        <w:tab/>
        <w:t>"ho"</w:t>
        <w:tab/>
        <w:t>home cursor (if no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invisible        </w:t>
        <w:tab/>
        <w:t>"civis"</w:t>
        <w:tab/>
        <w:t>str</w:t>
        <w:tab/>
        <w:t>"vi"</w:t>
        <w:tab/>
        <w:t>make curs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left             </w:t>
        <w:tab/>
        <w:t>"cub1"</w:t>
        <w:tab/>
        <w:t>str</w:t>
        <w:tab/>
        <w:t>"le"</w:t>
        <w:tab/>
        <w:t>mov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mem_address      </w:t>
        <w:tab/>
        <w:t>"mrcup"</w:t>
        <w:tab/>
        <w:t>str</w:t>
        <w:tab/>
        <w:t>"CM"</w:t>
        <w:tab/>
        <w:t>memory relative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normal           </w:t>
        <w:tab/>
        <w:t>"cnorm"</w:t>
        <w:tab/>
        <w:t>str</w:t>
        <w:tab/>
        <w:t>"ve"</w:t>
        <w:tab/>
        <w:t>make cursor appear normal (undo civis/cv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right            </w:t>
        <w:tab/>
        <w:t>"cuf1"</w:t>
        <w:tab/>
        <w:t>str</w:t>
        <w:tab/>
        <w:t>"nd"</w:t>
        <w:tab/>
        <w:t>mov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to_ll            </w:t>
        <w:tab/>
        <w:t>"ll"</w:t>
        <w:tab/>
        <w:t>str</w:t>
        <w:tab/>
        <w:t>"ll"</w:t>
        <w:tab/>
        <w:t>last line, first column (if no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up               </w:t>
        <w:tab/>
        <w:t>"cuu1"</w:t>
        <w:tab/>
        <w:t>str</w:t>
        <w:tab/>
        <w:t>"up"</w:t>
        <w:tab/>
        <w:t>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visible          </w:t>
        <w:tab/>
        <w:t>"cvvis"</w:t>
        <w:tab/>
        <w:t>str</w:t>
        <w:tab/>
        <w:t>"vs"</w:t>
        <w:tab/>
        <w:t>make cursor ver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_character        </w:t>
        <w:tab/>
        <w:t>"dch1"</w:t>
        <w:tab/>
        <w:t>str</w:t>
        <w:tab/>
        <w:t>"dc"</w:t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_line             </w:t>
        <w:tab/>
        <w:t>"dl1"</w:t>
        <w:tab/>
        <w:t>str</w:t>
        <w:tab/>
        <w:t>"dl"</w:t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_status_line         </w:t>
        <w:tab/>
        <w:t>"dsl"</w:t>
        <w:tab/>
        <w:t>str</w:t>
        <w:tab/>
        <w:t>"ds"</w:t>
        <w:tab/>
        <w:t>disab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_half_line          </w:t>
        <w:tab/>
        <w:t>"hd"</w:t>
        <w:tab/>
        <w:t>str</w:t>
        <w:tab/>
        <w:t>"hd"</w:t>
        <w:tab/>
        <w:t>half a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alt_charset_mode  </w:t>
        <w:tab/>
        <w:t>"smacs"</w:t>
        <w:tab/>
        <w:t>str</w:t>
        <w:tab/>
        <w:t>"as"</w:t>
        <w:tab/>
        <w:t>start alternat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blink_mode        </w:t>
        <w:tab/>
        <w:t>"blink"</w:t>
        <w:tab/>
        <w:t>str</w:t>
        <w:tab/>
        <w:t>"mb"</w:t>
        <w:tab/>
        <w:t>turn on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bold_mode         </w:t>
        <w:tab/>
        <w:t>"bold"</w:t>
        <w:tab/>
        <w:t>str</w:t>
        <w:tab/>
        <w:t>"md"</w:t>
        <w:tab/>
        <w:t>turn on bold (extra brigh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ca_mode           </w:t>
        <w:tab/>
        <w:t>"smcup"</w:t>
        <w:tab/>
        <w:t>str</w:t>
        <w:tab/>
        <w:t>"ti"</w:t>
        <w:tab/>
        <w:t>string to start programs using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delete_mode       </w:t>
        <w:tab/>
        <w:t>"smdc"</w:t>
        <w:tab/>
        <w:t>str</w:t>
        <w:tab/>
        <w:t>"dm"</w:t>
        <w:tab/>
        <w:t>enter 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dim_mode          </w:t>
        <w:tab/>
        <w:t>"dim"</w:t>
        <w:tab/>
        <w:t>str</w:t>
        <w:tab/>
        <w:t>"mh"</w:t>
        <w:tab/>
        <w:t>turn on half-br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insert_mode       </w:t>
        <w:tab/>
        <w:t>"smir"</w:t>
        <w:tab/>
        <w:t>str</w:t>
        <w:tab/>
        <w:t>"im"</w:t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secure_mode       </w:t>
        <w:tab/>
        <w:t>"invis"</w:t>
        <w:tab/>
        <w:t>str</w:t>
        <w:tab/>
        <w:t>"mk"</w:t>
        <w:tab/>
        <w:t>turn on blank mode (characters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protected_mode    </w:t>
        <w:tab/>
        <w:t>"prot"</w:t>
        <w:tab/>
        <w:t>str</w:t>
        <w:tab/>
        <w:t>"mp"</w:t>
        <w:tab/>
        <w:t>turn o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reverse_mode      </w:t>
        <w:tab/>
        <w:t>"rev"</w:t>
        <w:tab/>
        <w:t>str</w:t>
        <w:tab/>
        <w:t>"mr"</w:t>
        <w:tab/>
        <w:t>turn on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standout_mode     </w:t>
        <w:tab/>
        <w:t>"smso"</w:t>
        <w:tab/>
        <w:t>str</w:t>
        <w:tab/>
        <w:t>"so"</w:t>
        <w:tab/>
        <w:t>begin 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underline_mode    </w:t>
        <w:tab/>
        <w:t>"smul"</w:t>
        <w:tab/>
        <w:t>str</w:t>
        <w:tab/>
        <w:t>"us"</w:t>
        <w:tab/>
        <w:t>begin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_chars             </w:t>
        <w:tab/>
        <w:t>"ech"</w:t>
        <w:tab/>
        <w:t>str</w:t>
        <w:tab/>
        <w:t>"ec"</w:t>
        <w:tab/>
        <w:t>erase #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alt_charset_mode   </w:t>
        <w:tab/>
        <w:t>"rmacs"</w:t>
        <w:tab/>
        <w:t>str</w:t>
        <w:tab/>
        <w:t>"ae"</w:t>
        <w:tab/>
        <w:t>end alternat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attribute_mode     </w:t>
        <w:tab/>
        <w:t>"sgr0"</w:t>
        <w:tab/>
        <w:t>str</w:t>
        <w:tab/>
        <w:t>"me"</w:t>
        <w:tab/>
        <w:t>turn off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ca_mode            </w:t>
        <w:tab/>
        <w:t>"rmcup"</w:t>
        <w:tab/>
        <w:t>str</w:t>
        <w:tab/>
        <w:t>"te"</w:t>
        <w:tab/>
        <w:t>strings to end programs using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delete_mode        </w:t>
        <w:tab/>
        <w:t>"rmdc"</w:t>
        <w:tab/>
        <w:t>str</w:t>
        <w:tab/>
        <w:t>"ed"</w:t>
        <w:tab/>
        <w:t>end 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insert_mode        </w:t>
        <w:tab/>
        <w:t>"rmir"</w:t>
        <w:tab/>
        <w:t>str</w:t>
        <w:tab/>
        <w:t>"ei"</w:t>
        <w:tab/>
        <w:t>exit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standout_mode      </w:t>
        <w:tab/>
        <w:t>"rmso"</w:t>
        <w:tab/>
        <w:t>str</w:t>
        <w:tab/>
        <w:t>"se"</w:t>
        <w:tab/>
        <w:t>exit 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underline_mode     </w:t>
        <w:tab/>
        <w:t>"rmul"</w:t>
        <w:tab/>
        <w:t>str</w:t>
        <w:tab/>
        <w:t>"ue"</w:t>
        <w:tab/>
        <w:t>exit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_screen            </w:t>
        <w:tab/>
        <w:t>"flash"</w:t>
        <w:tab/>
        <w:t>str</w:t>
        <w:tab/>
        <w:t>"vb"</w:t>
        <w:tab/>
        <w:t>visible bell (may not mov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_feed               </w:t>
        <w:tab/>
        <w:t>"ff"</w:t>
        <w:tab/>
        <w:t>str</w:t>
        <w:tab/>
        <w:t>"ff"</w:t>
        <w:tab/>
        <w:t>hardcopy terminal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status_line        </w:t>
        <w:tab/>
        <w:t>"fsl"</w:t>
        <w:tab/>
        <w:t>str</w:t>
        <w:tab/>
        <w:t>"fs"</w:t>
        <w:tab/>
        <w:t>return from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1string            </w:t>
        <w:tab/>
        <w:t>"is1"</w:t>
        <w:tab/>
        <w:t>str</w:t>
        <w:tab/>
        <w:t>"i1"</w:t>
        <w:tab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2string            </w:t>
        <w:tab/>
        <w:t>"is2"</w:t>
        <w:tab/>
        <w:t>str</w:t>
        <w:tab/>
        <w:t>"is"</w:t>
        <w:tab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3string            </w:t>
        <w:tab/>
        <w:t>"is3"</w:t>
        <w:tab/>
        <w:t>str</w:t>
        <w:tab/>
        <w:t>"i3"</w:t>
        <w:tab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file               </w:t>
        <w:tab/>
        <w:t>"if"</w:t>
        <w:tab/>
        <w:t>str</w:t>
        <w:tab/>
        <w:t>"if"</w:t>
        <w:tab/>
        <w:t>name of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_character        </w:t>
        <w:tab/>
        <w:t>"ich1"</w:t>
        <w:tab/>
        <w:t>str</w:t>
        <w:tab/>
        <w:t>"ic"</w:t>
        <w:tab/>
        <w:t>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_line             </w:t>
        <w:tab/>
        <w:t>"il1"</w:t>
        <w:tab/>
        <w:t>str</w:t>
        <w:tab/>
        <w:t>"al"</w:t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_padding          </w:t>
        <w:tab/>
        <w:t>"ip"</w:t>
        <w:tab/>
        <w:t>str</w:t>
        <w:tab/>
        <w:t>"ip"</w:t>
        <w:tab/>
        <w:t>insert padding after inser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backspace           </w:t>
        <w:tab/>
        <w:t>"kbs"</w:t>
        <w:tab/>
        <w:t>str</w:t>
        <w:tab/>
        <w:t>"kb"</w:t>
        <w:tab/>
        <w:t>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atab               </w:t>
        <w:tab/>
        <w:t>"ktbc"</w:t>
        <w:tab/>
        <w:t>str</w:t>
        <w:tab/>
        <w:t>"ka"</w:t>
        <w:tab/>
        <w:t>clear-all-tab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lear               </w:t>
        <w:tab/>
        <w:t>"kclr"</w:t>
        <w:tab/>
        <w:t>str</w:t>
        <w:tab/>
        <w:t>"kC"</w:t>
        <w:tab/>
        <w:t>clear-screen or era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tab                </w:t>
        <w:tab/>
        <w:t>"kctab"</w:t>
        <w:tab/>
        <w:t>str</w:t>
        <w:tab/>
        <w:t>"kt"</w:t>
        <w:tab/>
        <w:t>clear-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dc                  </w:t>
        <w:tab/>
        <w:t>"kdch1"</w:t>
        <w:tab/>
        <w:t>str</w:t>
        <w:tab/>
        <w:t>"kD"</w:t>
        <w:tab/>
        <w:t>delete-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dl                  </w:t>
        <w:tab/>
        <w:t>"kdl1"</w:t>
        <w:tab/>
        <w:t>str</w:t>
        <w:tab/>
        <w:t>"kL"</w:t>
        <w:tab/>
        <w:t>delete-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down                </w:t>
        <w:tab/>
        <w:t>"kcud1"</w:t>
        <w:tab/>
        <w:t>str</w:t>
        <w:tab/>
        <w:t>"kd"</w:t>
        <w:tab/>
        <w:t>down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eic                 </w:t>
        <w:tab/>
        <w:t>"krmir"</w:t>
        <w:tab/>
        <w:t>str</w:t>
        <w:tab/>
        <w:t>"kM"</w:t>
        <w:tab/>
        <w:t>sent by rmir or smir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eol                 </w:t>
        <w:tab/>
        <w:t>"kel"</w:t>
        <w:tab/>
        <w:t>str</w:t>
        <w:tab/>
        <w:t>"kE"</w:t>
        <w:tab/>
        <w:t>clear-to-end-of-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eos                 </w:t>
        <w:tab/>
        <w:t>"ked"</w:t>
        <w:tab/>
        <w:t>str</w:t>
        <w:tab/>
        <w:t>"kS"</w:t>
        <w:tab/>
        <w:t>clear-to-end-of-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0                  </w:t>
        <w:tab/>
        <w:t>"kf0"</w:t>
        <w:tab/>
        <w:t>str</w:t>
        <w:tab/>
        <w:t>"k0"</w:t>
        <w:tab/>
        <w:t>F0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                  </w:t>
        <w:tab/>
        <w:t>"kf1"</w:t>
        <w:tab/>
        <w:t>str</w:t>
        <w:tab/>
        <w:t>"k1"</w:t>
        <w:tab/>
        <w:t>F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0                 </w:t>
        <w:tab/>
        <w:t>"kf10"</w:t>
        <w:tab/>
        <w:t>str</w:t>
        <w:tab/>
        <w:t>"k;"</w:t>
        <w:tab/>
        <w:t>F10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2</w:t>
        <w:tab/>
        <w:tab/>
        <w:tab/>
        <w:tab/>
        <w:t>"kf2"   str</w:t>
        <w:tab/>
        <w:t>"k2"</w:t>
        <w:tab/>
        <w:t>F2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3</w:t>
        <w:tab/>
        <w:tab/>
        <w:tab/>
        <w:tab/>
        <w:t>"kf3"   str</w:t>
        <w:tab/>
        <w:t>"k3"</w:t>
        <w:tab/>
        <w:t>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4</w:t>
        <w:tab/>
        <w:tab/>
        <w:tab/>
        <w:tab/>
        <w:t>"kf4"   str</w:t>
        <w:tab/>
        <w:t>"k4"</w:t>
        <w:tab/>
        <w:t>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5</w:t>
        <w:tab/>
        <w:tab/>
        <w:tab/>
        <w:tab/>
        <w:t>"kf5"   str</w:t>
        <w:tab/>
        <w:t>"k5"</w:t>
        <w:tab/>
        <w:t>F5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6</w:t>
        <w:tab/>
        <w:tab/>
        <w:tab/>
        <w:tab/>
        <w:t>"kf6"   str</w:t>
        <w:tab/>
        <w:t>"k6"</w:t>
        <w:tab/>
        <w:t>F6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7                  </w:t>
        <w:tab/>
        <w:t>"kf7"</w:t>
        <w:tab/>
        <w:t>str</w:t>
        <w:tab/>
        <w:t>"k7"</w:t>
        <w:tab/>
        <w:t>F7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8                  </w:t>
        <w:tab/>
        <w:t>"kf8"</w:t>
        <w:tab/>
        <w:t>str</w:t>
        <w:tab/>
        <w:t>"k8"</w:t>
        <w:tab/>
        <w:t>F8 fucn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9                  </w:t>
        <w:tab/>
        <w:t>"kf9"</w:t>
        <w:tab/>
        <w:t>str</w:t>
        <w:tab/>
        <w:t>"k9"</w:t>
        <w:tab/>
        <w:t>F9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home                </w:t>
        <w:tab/>
        <w:t>"khome"</w:t>
        <w:tab/>
        <w:t>str</w:t>
        <w:tab/>
        <w:t>"kh"</w:t>
        <w:tab/>
        <w:t>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ic                  </w:t>
        <w:tab/>
        <w:t>"kich1"</w:t>
        <w:tab/>
        <w:t>str</w:t>
        <w:tab/>
        <w:t>"kI"</w:t>
        <w:tab/>
        <w:t>insert-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il                  </w:t>
        <w:tab/>
        <w:t>"kil1"</w:t>
        <w:tab/>
        <w:t>str</w:t>
        <w:tab/>
        <w:t>"kA"</w:t>
        <w:tab/>
        <w:t>insert-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left                </w:t>
        <w:tab/>
        <w:t>"kcub1"</w:t>
        <w:tab/>
        <w:t>str</w:t>
        <w:tab/>
        <w:t>"kl"</w:t>
        <w:tab/>
        <w:t>left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ll                  </w:t>
        <w:tab/>
        <w:t>"kll"</w:t>
        <w:tab/>
        <w:t>str</w:t>
        <w:tab/>
        <w:t>"kH"</w:t>
        <w:tab/>
        <w:t>last-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npage               </w:t>
        <w:tab/>
        <w:t>"knp"</w:t>
        <w:tab/>
        <w:t>str</w:t>
        <w:tab/>
        <w:t>"kN"</w:t>
        <w:tab/>
        <w:t>next-pa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ppage               </w:t>
        <w:tab/>
        <w:t>"kpp"</w:t>
        <w:tab/>
        <w:t>str</w:t>
        <w:tab/>
        <w:t>"kP"</w:t>
        <w:tab/>
        <w:t>prev-pa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right               </w:t>
        <w:tab/>
        <w:t>"kcuf1"</w:t>
        <w:tab/>
        <w:t>str</w:t>
        <w:tab/>
        <w:t>"kr"</w:t>
        <w:tab/>
        <w:t>right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f                  </w:t>
        <w:tab/>
        <w:t>"kind"</w:t>
        <w:tab/>
        <w:t>str</w:t>
        <w:tab/>
        <w:t>"kF"</w:t>
        <w:tab/>
        <w:t>scroll-forw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r                  </w:t>
        <w:tab/>
        <w:t>"kri"</w:t>
        <w:tab/>
        <w:t>str</w:t>
        <w:tab/>
        <w:t>"kR"</w:t>
        <w:tab/>
        <w:t>scroll-backw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tab                </w:t>
        <w:tab/>
        <w:t>"khts"</w:t>
        <w:tab/>
        <w:t>str</w:t>
        <w:tab/>
        <w:t>"kT"</w:t>
        <w:tab/>
        <w:t>set-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up                  </w:t>
        <w:tab/>
        <w:t>"kcuu1"</w:t>
        <w:tab/>
        <w:t>str</w:t>
        <w:tab/>
        <w:t>"ku"</w:t>
        <w:tab/>
        <w:t>up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_local            </w:t>
        <w:tab/>
        <w:t>"rmkx"</w:t>
        <w:tab/>
        <w:t>str</w:t>
        <w:tab/>
        <w:t>"ke"</w:t>
        <w:tab/>
        <w:t>out of 'keyboard_transmit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_xmit             </w:t>
        <w:tab/>
        <w:t>"smkx"</w:t>
        <w:tab/>
        <w:t>str</w:t>
        <w:tab/>
        <w:t>"ks"</w:t>
        <w:tab/>
        <w:t>enter into 'keyboard_transmit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0                  </w:t>
        <w:tab/>
        <w:t>"lf0"</w:t>
        <w:tab/>
        <w:t>str</w:t>
        <w:tab/>
        <w:t>"l0"</w:t>
        <w:tab/>
        <w:t>label on function key f0 if not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1                  </w:t>
        <w:tab/>
        <w:t>"lf1"</w:t>
        <w:tab/>
        <w:t>str</w:t>
        <w:tab/>
        <w:t>"l1"</w:t>
        <w:tab/>
        <w:t>label on function key f1 if no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10                 </w:t>
        <w:tab/>
        <w:t>"lf10"</w:t>
        <w:tab/>
        <w:t>str</w:t>
        <w:tab/>
        <w:t>"la"</w:t>
        <w:tab/>
        <w:t>label on function key f10 if no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2                  </w:t>
        <w:tab/>
        <w:t>"lf2"</w:t>
        <w:tab/>
        <w:t>str</w:t>
        <w:tab/>
        <w:t>"l2"</w:t>
        <w:tab/>
        <w:t>label on function key f2 if no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3                  </w:t>
        <w:tab/>
        <w:t>"lf3"</w:t>
        <w:tab/>
        <w:t>str</w:t>
        <w:tab/>
        <w:t>"l3"</w:t>
        <w:tab/>
        <w:t>label on function key f3 if no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4                  </w:t>
        <w:tab/>
        <w:t>"lf4"</w:t>
        <w:tab/>
        <w:t>str</w:t>
        <w:tab/>
        <w:t>"l4"</w:t>
        <w:tab/>
        <w:t>label on function key f4 if no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5                  </w:t>
        <w:tab/>
        <w:t>"lf5"</w:t>
        <w:tab/>
        <w:t>str</w:t>
        <w:tab/>
        <w:t>"l5"</w:t>
        <w:tab/>
        <w:t>lable on function key f5 if no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6                  </w:t>
        <w:tab/>
        <w:t>"lf6"</w:t>
        <w:tab/>
        <w:t>str</w:t>
        <w:tab/>
        <w:t>"l6"</w:t>
        <w:tab/>
        <w:t>label on function key f6 if no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7                  </w:t>
        <w:tab/>
        <w:t>"lf7"</w:t>
        <w:tab/>
        <w:t>str</w:t>
        <w:tab/>
        <w:t>"l7"</w:t>
        <w:tab/>
        <w:t>label on function key f7 if no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8                  </w:t>
        <w:tab/>
        <w:t>"lf8"</w:t>
        <w:tab/>
        <w:t>str</w:t>
        <w:tab/>
        <w:t>"l8"</w:t>
        <w:tab/>
        <w:t>label on function key f8 if no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_f9                  </w:t>
        <w:tab/>
        <w:t>"lf9"</w:t>
        <w:tab/>
        <w:t>str</w:t>
        <w:tab/>
        <w:t>"l9"</w:t>
        <w:tab/>
        <w:t>label on function key f9 if no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_off                </w:t>
        <w:tab/>
        <w:t>"rmm"</w:t>
        <w:tab/>
        <w:t>str</w:t>
        <w:tab/>
        <w:t>"mo"</w:t>
        <w:tab/>
        <w:t>turn off me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_on                 </w:t>
        <w:tab/>
        <w:t>"smm"</w:t>
        <w:tab/>
        <w:t>str</w:t>
        <w:tab/>
        <w:t>"mm"</w:t>
        <w:tab/>
        <w:t>turn on meta mode (8th-bi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ne                 </w:t>
        <w:tab/>
        <w:t>"nel"</w:t>
        <w:tab/>
        <w:t>str</w:t>
        <w:tab/>
        <w:t>"nw"</w:t>
        <w:tab/>
        <w:t>newline (behave like cr followed be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_char                </w:t>
        <w:tab/>
        <w:t>"pad"</w:t>
        <w:tab/>
        <w:t>str</w:t>
        <w:tab/>
        <w:t>"pc"</w:t>
        <w:tab/>
        <w:t>padding char (instead of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dch                </w:t>
        <w:tab/>
        <w:t>"dch"</w:t>
        <w:tab/>
        <w:t>str</w:t>
        <w:tab/>
        <w:t>"DC"</w:t>
        <w:tab/>
        <w:t>delete #1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delete_line        </w:t>
        <w:tab/>
        <w:t>"dl"</w:t>
        <w:tab/>
        <w:t>str</w:t>
        <w:tab/>
        <w:t>"DL"</w:t>
        <w:tab/>
        <w:t>delete #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down_cursor        </w:t>
        <w:tab/>
        <w:t>"cud"</w:t>
        <w:tab/>
        <w:t>str</w:t>
        <w:tab/>
        <w:t>"DO"</w:t>
        <w:tab/>
        <w:t>down #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ich                </w:t>
        <w:tab/>
        <w:t>"ich"</w:t>
        <w:tab/>
        <w:t>str</w:t>
        <w:tab/>
        <w:t>"IC"</w:t>
        <w:tab/>
        <w:t>insert #1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index              </w:t>
        <w:tab/>
        <w:t>"indn"</w:t>
        <w:tab/>
        <w:t>str</w:t>
        <w:tab/>
        <w:t>"SF"</w:t>
        <w:tab/>
        <w:t>scroll forward #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insert_line        </w:t>
        <w:tab/>
        <w:t>"il"</w:t>
        <w:tab/>
        <w:t>str</w:t>
        <w:tab/>
        <w:t>"AL"</w:t>
        <w:tab/>
        <w:t>insert #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left_cursor        </w:t>
        <w:tab/>
        <w:t>"cub"</w:t>
        <w:tab/>
        <w:t>str</w:t>
        <w:tab/>
        <w:t>"LE"</w:t>
        <w:tab/>
        <w:t>move #1 cha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right_cursor       </w:t>
        <w:tab/>
        <w:t>"cuf"</w:t>
        <w:tab/>
        <w:t>str</w:t>
        <w:tab/>
        <w:t>"RI"</w:t>
        <w:tab/>
        <w:t>move #1 cha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rindex             </w:t>
        <w:tab/>
        <w:t>"rin"</w:t>
        <w:tab/>
        <w:t>str</w:t>
        <w:tab/>
        <w:t>"SR"</w:t>
        <w:tab/>
        <w:t>scroll back #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up_cursor          </w:t>
        <w:tab/>
        <w:t>"cuu"</w:t>
        <w:tab/>
        <w:t>str</w:t>
        <w:tab/>
        <w:t>"UP"</w:t>
        <w:tab/>
        <w:t>up #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ey_key                </w:t>
        <w:tab/>
        <w:t>"pfkey"</w:t>
        <w:tab/>
        <w:t>str</w:t>
        <w:tab/>
        <w:t>"pk"</w:t>
        <w:tab/>
        <w:t>program function key #1 to type str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ey_local              </w:t>
        <w:tab/>
        <w:t>"pfloc"</w:t>
        <w:tab/>
        <w:t>str</w:t>
        <w:tab/>
        <w:t>"pl"</w:t>
        <w:tab/>
        <w:t>program function key #1 to execute str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ey_xmit               </w:t>
        <w:tab/>
        <w:t>"pfx"</w:t>
        <w:tab/>
        <w:t>str</w:t>
        <w:tab/>
        <w:t>"px"</w:t>
        <w:tab/>
        <w:t>program function key #1 to transmit str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screen            </w:t>
        <w:tab/>
        <w:t>"mc0"</w:t>
        <w:tab/>
        <w:t>str</w:t>
        <w:tab/>
        <w:t>"ps"</w:t>
        <w:tab/>
        <w:t>print content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r_off                </w:t>
        <w:tab/>
        <w:t>"mc4"</w:t>
        <w:tab/>
        <w:t>str</w:t>
        <w:tab/>
        <w:t>"pf"</w:t>
        <w:tab/>
        <w:t>turn of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r_on                 </w:t>
        <w:tab/>
        <w:t>"mc5"</w:t>
        <w:tab/>
        <w:t>str</w:t>
        <w:tab/>
        <w:t>"po"</w:t>
        <w:tab/>
        <w:t>turn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_char             </w:t>
        <w:tab/>
        <w:t>"rep"</w:t>
        <w:tab/>
        <w:t>str</w:t>
        <w:tab/>
        <w:t>"rp"</w:t>
        <w:tab/>
        <w:t>repeat char #1 #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_1string           </w:t>
        <w:tab/>
        <w:t>"rs1"</w:t>
        <w:tab/>
        <w:t>str</w:t>
        <w:tab/>
        <w:t>"r1"</w:t>
        <w:tab/>
        <w:t>re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_2string           </w:t>
        <w:tab/>
        <w:t>"rs2"</w:t>
        <w:tab/>
        <w:t>str</w:t>
        <w:tab/>
        <w:t>"r2"</w:t>
        <w:tab/>
        <w:t>re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_3string           </w:t>
        <w:tab/>
        <w:t>"rs3"</w:t>
        <w:tab/>
        <w:t>str</w:t>
        <w:tab/>
        <w:t>"r3"</w:t>
        <w:tab/>
        <w:t>re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_file              </w:t>
        <w:tab/>
        <w:t>"rf"</w:t>
        <w:tab/>
        <w:t>str</w:t>
        <w:tab/>
        <w:t>"rf"</w:t>
        <w:tab/>
        <w:t>name of re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_cursor          </w:t>
        <w:tab/>
        <w:t>"rc"</w:t>
        <w:tab/>
        <w:t>str</w:t>
        <w:tab/>
        <w:t>"rc"</w:t>
        <w:tab/>
        <w:t>restore cursor to last position o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_address             </w:t>
        <w:tab/>
        <w:t>"vpa"</w:t>
        <w:tab/>
        <w:t>str</w:t>
        <w:tab/>
        <w:t>"cv"</w:t>
        <w:tab/>
        <w:t>vertical positio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_cursor             </w:t>
        <w:tab/>
        <w:t>"sc"</w:t>
        <w:tab/>
        <w:t>str</w:t>
        <w:tab/>
        <w:t>"sc"</w:t>
        <w:tab/>
        <w:t>sav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_forward          </w:t>
        <w:tab/>
        <w:t>"ind"</w:t>
        <w:tab/>
        <w:t>str</w:t>
        <w:tab/>
        <w:t>"sf"</w:t>
        <w:tab/>
        <w:t>scroll tex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_reverse          </w:t>
        <w:tab/>
        <w:t>"ri"</w:t>
        <w:tab/>
        <w:t>str</w:t>
        <w:tab/>
        <w:t>"sr"</w:t>
        <w:tab/>
        <w:t>scroll tex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attributes          </w:t>
        <w:tab/>
        <w:t>"sgr"</w:t>
        <w:tab/>
        <w:t>str</w:t>
        <w:tab/>
        <w:t>"sa"</w:t>
        <w:tab/>
        <w:t>define video attributes #1-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tab                 </w:t>
        <w:tab/>
        <w:t>"hts"</w:t>
        <w:tab/>
        <w:t>str</w:t>
        <w:tab/>
        <w:t>"st"</w:t>
        <w:tab/>
        <w:t>set a tab in every row, cur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window              </w:t>
        <w:tab/>
        <w:t>"wind"</w:t>
        <w:tab/>
        <w:t>str</w:t>
        <w:tab/>
        <w:t>"wi"</w:t>
        <w:tab/>
        <w:t>current window is lines #1-#2 cols #3-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                   </w:t>
        <w:tab/>
        <w:t>"ht"</w:t>
        <w:tab/>
        <w:t>str</w:t>
        <w:tab/>
        <w:t>"ta"</w:t>
        <w:tab/>
        <w:t>tab to next 8-space hardware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_status_line          </w:t>
        <w:tab/>
        <w:t>"tsl"</w:t>
        <w:tab/>
        <w:t>str</w:t>
        <w:tab/>
        <w:t>"ts"</w:t>
        <w:tab/>
        <w:t>move to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_char          </w:t>
        <w:tab/>
        <w:t>"uc"</w:t>
        <w:tab/>
        <w:t>str</w:t>
        <w:tab/>
        <w:t>"uc"</w:t>
        <w:tab/>
        <w:t>underline char and move p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_half_line            </w:t>
        <w:tab/>
        <w:t>"hu"</w:t>
        <w:tab/>
        <w:t>str</w:t>
        <w:tab/>
        <w:t>"hu"</w:t>
        <w:tab/>
        <w:t>half a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prog               </w:t>
        <w:tab/>
        <w:t>"iprog"</w:t>
        <w:tab/>
        <w:t>str</w:t>
        <w:tab/>
        <w:t>"iP"</w:t>
        <w:tab/>
        <w:t>path name of program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a1                  </w:t>
        <w:tab/>
        <w:t>"ka1"</w:t>
        <w:tab/>
        <w:t>str</w:t>
        <w:tab/>
        <w:t>"K1"</w:t>
        <w:tab/>
        <w:t>upper left of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a3                  </w:t>
        <w:tab/>
        <w:t>"ka3"</w:t>
        <w:tab/>
        <w:t>str</w:t>
        <w:tab/>
        <w:t>"K3"</w:t>
        <w:tab/>
        <w:t>upper right of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b2                  </w:t>
        <w:tab/>
        <w:t>"kb2"</w:t>
        <w:tab/>
        <w:t>str</w:t>
        <w:tab/>
        <w:t>"K2"</w:t>
        <w:tab/>
        <w:t>center of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1                  </w:t>
        <w:tab/>
        <w:t>"kc1"</w:t>
        <w:tab/>
        <w:t>str</w:t>
        <w:tab/>
        <w:t>"K4"</w:t>
        <w:tab/>
        <w:t>lower left of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3                  </w:t>
        <w:tab/>
        <w:t>"kc3"</w:t>
        <w:tab/>
        <w:t>str</w:t>
        <w:tab/>
        <w:t>"K5"</w:t>
        <w:tab/>
        <w:t>lower right of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r_non                </w:t>
        <w:tab/>
        <w:t>"mc5p"</w:t>
        <w:tab/>
        <w:t>str</w:t>
        <w:tab/>
        <w:t>"pO"</w:t>
        <w:tab/>
        <w:t>turn on printer for #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_padding            </w:t>
        <w:tab/>
        <w:t>"rmp"</w:t>
        <w:tab/>
        <w:t>str</w:t>
        <w:tab/>
        <w:t>"rP"</w:t>
        <w:tab/>
        <w:t>like ip but when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chars               </w:t>
        <w:tab/>
        <w:t>"acsc"</w:t>
        <w:tab/>
        <w:t>str</w:t>
        <w:tab/>
        <w:t>"ac"</w:t>
        <w:tab/>
        <w:t>graphics charset pairs - def=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b_norm               </w:t>
        <w:tab/>
        <w:t>"pln"</w:t>
        <w:tab/>
        <w:t>str</w:t>
        <w:tab/>
        <w:t>"pn"</w:t>
        <w:tab/>
        <w:t>program label #1 to show str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btab                </w:t>
        <w:tab/>
        <w:t>"kcbt"</w:t>
        <w:tab/>
        <w:t>str</w:t>
        <w:tab/>
        <w:t>"kB"</w:t>
        <w:tab/>
        <w:t>back-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xon_mode          </w:t>
        <w:tab/>
        <w:t>"smxon"</w:t>
        <w:tab/>
        <w:t>str</w:t>
        <w:tab/>
        <w:t>"SX"</w:t>
        <w:tab/>
        <w:t>turn on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xon_mode           </w:t>
        <w:tab/>
        <w:t>"rmxon"</w:t>
        <w:tab/>
        <w:t>str</w:t>
        <w:tab/>
        <w:t>"RX"</w:t>
        <w:tab/>
        <w:t>turn off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am_mode           </w:t>
        <w:tab/>
        <w:t>"smam"</w:t>
        <w:tab/>
        <w:t>str</w:t>
        <w:tab/>
        <w:t>"SA"</w:t>
        <w:tab/>
        <w:t>turn on automatic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am_mode            </w:t>
        <w:tab/>
        <w:t>"rmam"</w:t>
        <w:tab/>
        <w:t>str</w:t>
        <w:tab/>
        <w:t>"RA"</w:t>
        <w:tab/>
        <w:t>turn off automatic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ff_character          </w:t>
        <w:tab/>
        <w:t>"xoffc"</w:t>
        <w:tab/>
        <w:t>str</w:t>
        <w:tab/>
        <w:t>"XF"</w:t>
        <w:tab/>
        <w:t>X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n_character           </w:t>
        <w:tab/>
        <w:t>"xonc"</w:t>
        <w:tab/>
        <w:t>str</w:t>
        <w:tab/>
        <w:t>"XN"</w:t>
        <w:tab/>
        <w:t>XOF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_acs                 </w:t>
        <w:tab/>
        <w:t>"enacs"</w:t>
        <w:tab/>
        <w:t>str</w:t>
        <w:tab/>
        <w:t>"eA"</w:t>
        <w:tab/>
        <w:t>enable alternate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_on                </w:t>
        <w:tab/>
        <w:t>"smln"</w:t>
        <w:tab/>
        <w:t>str</w:t>
        <w:tab/>
        <w:t>"LO"</w:t>
        <w:tab/>
        <w:t>turn on sof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_off               </w:t>
        <w:tab/>
        <w:t>"rmln"</w:t>
        <w:tab/>
        <w:t>str</w:t>
        <w:tab/>
        <w:t>"LF"</w:t>
        <w:tab/>
        <w:t>turn off sof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beg                 </w:t>
        <w:tab/>
        <w:t>"kbeg"</w:t>
        <w:tab/>
        <w:t>str</w:t>
        <w:tab/>
        <w:t>"@1"</w:t>
        <w:tab/>
        <w:t>beg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ancel              </w:t>
        <w:tab/>
        <w:t>"kcan"</w:t>
        <w:tab/>
        <w:t>str</w:t>
        <w:tab/>
        <w:t>"@2"</w:t>
        <w:tab/>
        <w:t>canc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lose               </w:t>
        <w:tab/>
        <w:t>"kclo"</w:t>
        <w:tab/>
        <w:t>str</w:t>
        <w:tab/>
        <w:t>"@3"</w:t>
        <w:tab/>
        <w:t>clo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ommand             </w:t>
        <w:tab/>
        <w:t>"kcmd"</w:t>
        <w:tab/>
        <w:t>str</w:t>
        <w:tab/>
        <w:t>"@4"</w:t>
        <w:tab/>
        <w:t>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opy                </w:t>
        <w:tab/>
        <w:t>"kcpy"</w:t>
        <w:tab/>
        <w:t>str</w:t>
        <w:tab/>
        <w:t>"@5"</w:t>
        <w:tab/>
        <w:t>cop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create              </w:t>
        <w:tab/>
        <w:t>"kcrt"</w:t>
        <w:tab/>
        <w:t>str</w:t>
        <w:tab/>
        <w:t>"@6"</w:t>
        <w:tab/>
        <w:t>cre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end                 </w:t>
        <w:tab/>
        <w:t>"kend"</w:t>
        <w:tab/>
        <w:t>str</w:t>
        <w:tab/>
        <w:t>"@7"</w:t>
        <w:tab/>
        <w:t>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enter               </w:t>
        <w:tab/>
        <w:t>"kent"</w:t>
        <w:tab/>
        <w:t>str</w:t>
        <w:tab/>
        <w:t>"@8"</w:t>
        <w:tab/>
        <w:t>enter/s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exit                </w:t>
        <w:tab/>
        <w:t>"kext"</w:t>
        <w:tab/>
        <w:t>str</w:t>
        <w:tab/>
        <w:t>"@9"</w:t>
        <w:tab/>
        <w:t>ex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ind                </w:t>
        <w:tab/>
        <w:t>"kfnd"</w:t>
        <w:tab/>
        <w:t>str</w:t>
        <w:tab/>
        <w:t>"@0"</w:t>
        <w:tab/>
        <w:t>fi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help                </w:t>
        <w:tab/>
        <w:t>"khlp"</w:t>
        <w:tab/>
        <w:t>str</w:t>
        <w:tab/>
        <w:t>"%1"</w:t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mark                </w:t>
        <w:tab/>
        <w:t>"kmrk"</w:t>
        <w:tab/>
        <w:t>str</w:t>
        <w:tab/>
        <w:t>"%2"</w:t>
        <w:tab/>
        <w:t>mar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message             </w:t>
        <w:tab/>
        <w:t>"kmsg"</w:t>
        <w:tab/>
        <w:t>str</w:t>
        <w:tab/>
        <w:t>"%3"</w:t>
        <w:tab/>
        <w:t>messa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move                </w:t>
        <w:tab/>
        <w:t>"kmov"</w:t>
        <w:tab/>
        <w:t>str</w:t>
        <w:tab/>
        <w:t>"%4"</w:t>
        <w:tab/>
        <w:t>m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next                </w:t>
        <w:tab/>
        <w:t>"knxt"</w:t>
        <w:tab/>
        <w:t>str</w:t>
        <w:tab/>
        <w:t>"%5"</w:t>
        <w:tab/>
        <w:t>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open                </w:t>
        <w:tab/>
        <w:t>"kopn"</w:t>
        <w:tab/>
        <w:t>str</w:t>
        <w:tab/>
        <w:t>"%6"</w:t>
        <w:tab/>
        <w:t>op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options             </w:t>
        <w:tab/>
        <w:t>"kopt"</w:t>
        <w:tab/>
        <w:t>str</w:t>
        <w:tab/>
        <w:t>"%7"</w:t>
        <w:tab/>
        <w:t>optio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previous            </w:t>
        <w:tab/>
        <w:t>"kprv"</w:t>
        <w:tab/>
        <w:t>str</w:t>
        <w:tab/>
        <w:t>"%8"</w:t>
        <w:tab/>
        <w:t>previo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print               </w:t>
        <w:tab/>
        <w:t>"kprt"</w:t>
        <w:tab/>
        <w:t>str</w:t>
        <w:tab/>
        <w:t>"%9"</w:t>
        <w:tab/>
        <w:t>pri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redo                </w:t>
        <w:tab/>
        <w:t>"krdo"</w:t>
        <w:tab/>
        <w:t>str</w:t>
        <w:tab/>
        <w:t>"%0"</w:t>
        <w:tab/>
        <w:t>re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reference           </w:t>
        <w:tab/>
        <w:t>"kref"</w:t>
        <w:tab/>
        <w:t>str</w:t>
        <w:tab/>
        <w:t>"&amp;1"</w:t>
        <w:tab/>
        <w:t>referen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refresh             </w:t>
        <w:tab/>
        <w:t>"krfr"</w:t>
        <w:tab/>
        <w:t>str</w:t>
        <w:tab/>
        <w:t>"&amp;2"</w:t>
        <w:tab/>
        <w:t>refres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replace             </w:t>
        <w:tab/>
        <w:t>"krpl"</w:t>
        <w:tab/>
        <w:t>str</w:t>
        <w:tab/>
        <w:t>"&amp;3"</w:t>
        <w:tab/>
        <w:t>repl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restart             </w:t>
        <w:tab/>
        <w:t>"krst"</w:t>
        <w:tab/>
        <w:t>str</w:t>
        <w:tab/>
        <w:t>"&amp;4"</w:t>
        <w:tab/>
        <w:t>resta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resume              </w:t>
        <w:tab/>
        <w:t>"kres"</w:t>
        <w:tab/>
        <w:t>str</w:t>
        <w:tab/>
        <w:t>"&amp;5"</w:t>
        <w:tab/>
        <w:t>resu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ave                </w:t>
        <w:tab/>
        <w:t>"ksav"</w:t>
        <w:tab/>
        <w:t>str</w:t>
        <w:tab/>
        <w:t>"&amp;6"</w:t>
        <w:tab/>
        <w:t>sa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uspend             </w:t>
        <w:tab/>
        <w:t>"kspd"</w:t>
        <w:tab/>
        <w:t>str</w:t>
        <w:tab/>
        <w:t>"&amp;7"</w:t>
        <w:tab/>
        <w:t>susp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undo                </w:t>
        <w:tab/>
        <w:t>"kund"</w:t>
        <w:tab/>
        <w:t>str</w:t>
        <w:tab/>
        <w:t>"&amp;8"</w:t>
        <w:tab/>
        <w:t>un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beg                </w:t>
        <w:tab/>
        <w:t>"kBEG"</w:t>
        <w:tab/>
        <w:t>str</w:t>
        <w:tab/>
        <w:t>"&amp;9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cancel             </w:t>
        <w:tab/>
        <w:t>"kCAN"</w:t>
        <w:tab/>
        <w:t>str</w:t>
        <w:tab/>
        <w:t>"&amp;0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command            </w:t>
        <w:tab/>
        <w:t>"kCMD"</w:t>
        <w:tab/>
        <w:t>str</w:t>
        <w:tab/>
        <w:t>"*1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copy               </w:t>
        <w:tab/>
        <w:t>"kCPY"</w:t>
        <w:tab/>
        <w:t>str</w:t>
        <w:tab/>
        <w:t>"*2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create             </w:t>
        <w:tab/>
        <w:t>"kCRT"</w:t>
        <w:tab/>
        <w:t>str</w:t>
        <w:tab/>
        <w:t>"*3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dc                 </w:t>
        <w:tab/>
        <w:t>"kDC"</w:t>
        <w:tab/>
        <w:t>str</w:t>
        <w:tab/>
        <w:t>"*4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dl                 </w:t>
        <w:tab/>
        <w:t>"kDL"</w:t>
        <w:tab/>
        <w:t>str</w:t>
        <w:tab/>
        <w:t>"*5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elect              </w:t>
        <w:tab/>
        <w:t>"kslt"</w:t>
        <w:tab/>
        <w:t>str</w:t>
        <w:tab/>
        <w:t>"*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end                </w:t>
        <w:tab/>
        <w:t>"kEND"</w:t>
        <w:tab/>
        <w:t>str</w:t>
        <w:tab/>
        <w:t>"*7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eol                </w:t>
        <w:tab/>
        <w:t>"kEOL"</w:t>
        <w:tab/>
        <w:t>str</w:t>
        <w:tab/>
        <w:t>"*8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exit               </w:t>
        <w:tab/>
        <w:t>"kEXT"</w:t>
        <w:tab/>
        <w:t>str</w:t>
        <w:tab/>
        <w:t>"*9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find               </w:t>
        <w:tab/>
        <w:t>"kFND"</w:t>
        <w:tab/>
        <w:t>str</w:t>
        <w:tab/>
        <w:t>"*0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help               </w:t>
        <w:tab/>
        <w:t>"kHLP"</w:t>
        <w:tab/>
        <w:t>str</w:t>
        <w:tab/>
        <w:t>"#1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home               </w:t>
        <w:tab/>
        <w:t>"kHOM"</w:t>
        <w:tab/>
        <w:t>str</w:t>
        <w:tab/>
        <w:t>"#2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ic                 </w:t>
        <w:tab/>
        <w:t>"kIC"</w:t>
        <w:tab/>
        <w:t>str</w:t>
        <w:tab/>
        <w:t>"#3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left               </w:t>
        <w:tab/>
        <w:t>"kLFT"</w:t>
        <w:tab/>
        <w:t>str</w:t>
        <w:tab/>
        <w:t>"#4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message            </w:t>
        <w:tab/>
        <w:t>"kMSG"</w:t>
        <w:tab/>
        <w:t>str</w:t>
        <w:tab/>
        <w:t>"%a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move               </w:t>
        <w:tab/>
        <w:t>"kMOV"</w:t>
        <w:tab/>
        <w:t>str</w:t>
        <w:tab/>
        <w:t>"%b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next               </w:t>
        <w:tab/>
        <w:t>"kNXT"</w:t>
        <w:tab/>
        <w:t>str</w:t>
        <w:tab/>
        <w:t>"%c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options            </w:t>
        <w:tab/>
        <w:t>"kOPT"</w:t>
        <w:tab/>
        <w:t>str</w:t>
        <w:tab/>
        <w:t>"%d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previous           </w:t>
        <w:tab/>
        <w:t>"kPRV"</w:t>
        <w:tab/>
        <w:t>str</w:t>
        <w:tab/>
        <w:t>"%e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print              </w:t>
        <w:tab/>
        <w:t>"kPRT"</w:t>
        <w:tab/>
        <w:t>str</w:t>
        <w:tab/>
        <w:t>"%f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redo               </w:t>
        <w:tab/>
        <w:t>"kRDO"</w:t>
        <w:tab/>
        <w:t>str</w:t>
        <w:tab/>
        <w:t>"%g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replace            </w:t>
        <w:tab/>
        <w:t>"kRPL"</w:t>
        <w:tab/>
        <w:t>str</w:t>
        <w:tab/>
        <w:t>"%h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right              </w:t>
        <w:tab/>
        <w:t>"kRIT"</w:t>
        <w:tab/>
        <w:t>str</w:t>
        <w:tab/>
        <w:t>"%i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rsume              </w:t>
        <w:tab/>
        <w:t>"kRES"</w:t>
        <w:tab/>
        <w:t>str</w:t>
        <w:tab/>
        <w:t>"%j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save               </w:t>
        <w:tab/>
        <w:t>"kSAV"</w:t>
        <w:tab/>
        <w:t>str</w:t>
        <w:tab/>
        <w:t>"!1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suspend            </w:t>
        <w:tab/>
        <w:t>"kSPD"</w:t>
        <w:tab/>
        <w:t>str</w:t>
        <w:tab/>
        <w:t>"!2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undo               </w:t>
        <w:tab/>
        <w:t>"kUND"</w:t>
        <w:tab/>
        <w:t>str</w:t>
        <w:tab/>
        <w:t>"!3"</w:t>
        <w:tab/>
        <w:t>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_for_input           </w:t>
        <w:tab/>
        <w:t>"rfi"</w:t>
        <w:tab/>
        <w:t>str</w:t>
        <w:tab/>
        <w:t>"R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1                 </w:t>
        <w:tab/>
        <w:t>"kf11"</w:t>
        <w:tab/>
        <w:t>str</w:t>
        <w:tab/>
        <w:t>"F1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2                 </w:t>
        <w:tab/>
        <w:t>"kf12"</w:t>
        <w:tab/>
        <w:t>str</w:t>
        <w:tab/>
        <w:t>"F2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3                 </w:t>
        <w:tab/>
        <w:t>"kf13"</w:t>
        <w:tab/>
        <w:t>str</w:t>
        <w:tab/>
        <w:t>"F3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4                 </w:t>
        <w:tab/>
        <w:t>"kf14"</w:t>
        <w:tab/>
        <w:t>str</w:t>
        <w:tab/>
        <w:t>"F4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5                 </w:t>
        <w:tab/>
        <w:t>"kf15"</w:t>
        <w:tab/>
        <w:t>str</w:t>
        <w:tab/>
        <w:t>"F5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6                 </w:t>
        <w:tab/>
        <w:t>"kf16"</w:t>
        <w:tab/>
        <w:t>str</w:t>
        <w:tab/>
        <w:t>"F6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7                 </w:t>
        <w:tab/>
        <w:t>"kf17"</w:t>
        <w:tab/>
        <w:t>str</w:t>
        <w:tab/>
        <w:t>"F7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8                 </w:t>
        <w:tab/>
        <w:t>"kf18"</w:t>
        <w:tab/>
        <w:t>str</w:t>
        <w:tab/>
        <w:t>"F8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19                 </w:t>
        <w:tab/>
        <w:t>"kf19"</w:t>
        <w:tab/>
        <w:t>str</w:t>
        <w:tab/>
        <w:t>"F9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0                 </w:t>
        <w:tab/>
        <w:t>"kf20"</w:t>
        <w:tab/>
        <w:t>str</w:t>
        <w:tab/>
        <w:t>"FA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1                 </w:t>
        <w:tab/>
        <w:t>"kf21"</w:t>
        <w:tab/>
        <w:t>str</w:t>
        <w:tab/>
        <w:t>"FB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2                 </w:t>
        <w:tab/>
        <w:t>"kf22"</w:t>
        <w:tab/>
        <w:t>str</w:t>
        <w:tab/>
        <w:t>"FC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3                 </w:t>
        <w:tab/>
        <w:t>"kf23"</w:t>
        <w:tab/>
        <w:t>str</w:t>
        <w:tab/>
        <w:t>"FD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4                 </w:t>
        <w:tab/>
        <w:t>"kf24"</w:t>
        <w:tab/>
        <w:t>str</w:t>
        <w:tab/>
        <w:t>"FE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5                 </w:t>
        <w:tab/>
        <w:t>"kf25"</w:t>
        <w:tab/>
        <w:t>str</w:t>
        <w:tab/>
        <w:t>"FF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6                 </w:t>
        <w:tab/>
        <w:t>"kf26"</w:t>
        <w:tab/>
        <w:t>str</w:t>
        <w:tab/>
        <w:t>"FG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7                 </w:t>
        <w:tab/>
        <w:t>"kf27"</w:t>
        <w:tab/>
        <w:t>str</w:t>
        <w:tab/>
        <w:t>"FH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8                 </w:t>
        <w:tab/>
        <w:t>"kf28"</w:t>
        <w:tab/>
        <w:t>str</w:t>
        <w:tab/>
        <w:t>"FI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29                 </w:t>
        <w:tab/>
        <w:t>"kf29"</w:t>
        <w:tab/>
        <w:t>str</w:t>
        <w:tab/>
        <w:t>"FJ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0                 </w:t>
        <w:tab/>
        <w:t>"kf30"</w:t>
        <w:tab/>
        <w:t>str</w:t>
        <w:tab/>
        <w:t>"FK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1                 </w:t>
        <w:tab/>
        <w:t>"kf31"</w:t>
        <w:tab/>
        <w:t>str</w:t>
        <w:tab/>
        <w:t>"FL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2                 </w:t>
        <w:tab/>
        <w:t>"kf32"</w:t>
        <w:tab/>
        <w:t>str</w:t>
        <w:tab/>
        <w:t>"FM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3                 </w:t>
        <w:tab/>
        <w:t>"kf33"</w:t>
        <w:tab/>
        <w:t>str</w:t>
        <w:tab/>
        <w:t>"FN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4                 </w:t>
        <w:tab/>
        <w:t>"kf34"</w:t>
        <w:tab/>
        <w:t>str</w:t>
        <w:tab/>
        <w:t>"FO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5                 </w:t>
        <w:tab/>
        <w:t>"kf35"</w:t>
        <w:tab/>
        <w:t>str</w:t>
        <w:tab/>
        <w:t>"FP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6                 </w:t>
        <w:tab/>
        <w:t>"kf36"</w:t>
        <w:tab/>
        <w:t>str</w:t>
        <w:tab/>
        <w:t>"FQ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7                 </w:t>
        <w:tab/>
        <w:t>"kf37"</w:t>
        <w:tab/>
        <w:t>str</w:t>
        <w:tab/>
        <w:t>"FR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8                 </w:t>
        <w:tab/>
        <w:t>"kf38"</w:t>
        <w:tab/>
        <w:t>str</w:t>
        <w:tab/>
        <w:t>"FS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39                 </w:t>
        <w:tab/>
        <w:t>"kf39"</w:t>
        <w:tab/>
        <w:t>str</w:t>
        <w:tab/>
        <w:t>"FT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0                 </w:t>
        <w:tab/>
        <w:t>"kf40"</w:t>
        <w:tab/>
        <w:t>str</w:t>
        <w:tab/>
        <w:t>"FU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1                 </w:t>
        <w:tab/>
        <w:t>"kf41"</w:t>
        <w:tab/>
        <w:t>str</w:t>
        <w:tab/>
        <w:t>"FV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2                 </w:t>
        <w:tab/>
        <w:t>"kf42"</w:t>
        <w:tab/>
        <w:t>str</w:t>
        <w:tab/>
        <w:t>"FW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3                 </w:t>
        <w:tab/>
        <w:t>"kf43"</w:t>
        <w:tab/>
        <w:t>str</w:t>
        <w:tab/>
        <w:t>"FX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4                 </w:t>
        <w:tab/>
        <w:t>"kf44"</w:t>
        <w:tab/>
        <w:t>str</w:t>
        <w:tab/>
        <w:t>"FY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5                 </w:t>
        <w:tab/>
        <w:t>"kf45"</w:t>
        <w:tab/>
        <w:t>str</w:t>
        <w:tab/>
        <w:t>"FZ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6                 </w:t>
        <w:tab/>
        <w:t>"kf46"</w:t>
        <w:tab/>
        <w:t>str</w:t>
        <w:tab/>
        <w:t>"Fa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7                 </w:t>
        <w:tab/>
        <w:t>"kf47"</w:t>
        <w:tab/>
        <w:t>str</w:t>
        <w:tab/>
        <w:t>"Fb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8                 </w:t>
        <w:tab/>
        <w:t>"kf48"</w:t>
        <w:tab/>
        <w:t>str</w:t>
        <w:tab/>
        <w:t>"Fc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49                 </w:t>
        <w:tab/>
        <w:t>"kf49"</w:t>
        <w:tab/>
        <w:t>str</w:t>
        <w:tab/>
        <w:t>"Fd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0                 </w:t>
        <w:tab/>
        <w:t>"kf50"</w:t>
        <w:tab/>
        <w:t>str</w:t>
        <w:tab/>
        <w:t>"Fe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1                 </w:t>
        <w:tab/>
        <w:t>"kf51"</w:t>
        <w:tab/>
        <w:t>str</w:t>
        <w:tab/>
        <w:t>"Ff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2                 </w:t>
        <w:tab/>
        <w:t>"kf52"</w:t>
        <w:tab/>
        <w:t>str</w:t>
        <w:tab/>
        <w:t>"Fg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3                 </w:t>
        <w:tab/>
        <w:t>"kf53"</w:t>
        <w:tab/>
        <w:t>str</w:t>
        <w:tab/>
        <w:t>"Fh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4                 </w:t>
        <w:tab/>
        <w:t>"kf54"</w:t>
        <w:tab/>
        <w:t>str</w:t>
        <w:tab/>
        <w:t>"Fi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5                 </w:t>
        <w:tab/>
        <w:t>"kf55"</w:t>
        <w:tab/>
        <w:t>str</w:t>
        <w:tab/>
        <w:t>"Fj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6                 </w:t>
        <w:tab/>
        <w:t>"kf56"</w:t>
        <w:tab/>
        <w:t>str</w:t>
        <w:tab/>
        <w:t>"Fk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7                 </w:t>
        <w:tab/>
        <w:t>"kf57"</w:t>
        <w:tab/>
        <w:t>str</w:t>
        <w:tab/>
        <w:t>"Fl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8                 </w:t>
        <w:tab/>
        <w:t>"kf58"</w:t>
        <w:tab/>
        <w:t>str</w:t>
        <w:tab/>
        <w:t>"Fm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59                 </w:t>
        <w:tab/>
        <w:t>"kf59"</w:t>
        <w:tab/>
        <w:t>str</w:t>
        <w:tab/>
        <w:t>"Fn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60                 </w:t>
        <w:tab/>
        <w:t>"kf60"</w:t>
        <w:tab/>
        <w:t>str</w:t>
        <w:tab/>
        <w:t>"Fo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61                 </w:t>
        <w:tab/>
        <w:t>"kf61"</w:t>
        <w:tab/>
        <w:t>str</w:t>
        <w:tab/>
        <w:t>"Fp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62                 </w:t>
        <w:tab/>
        <w:t>"kf62"</w:t>
        <w:tab/>
        <w:t>str</w:t>
        <w:tab/>
        <w:t>"Fq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f63                 </w:t>
        <w:tab/>
        <w:t>"kf63"</w:t>
        <w:tab/>
        <w:t>str</w:t>
        <w:tab/>
        <w:t>"Fr"</w:t>
        <w:tab/>
        <w:t>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_bol                 </w:t>
        <w:tab/>
        <w:t>"el1"</w:t>
        <w:tab/>
        <w:t>str</w:t>
        <w:tab/>
        <w:t>"cb"</w:t>
        <w:tab/>
        <w:t>Clea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_margins           </w:t>
        <w:tab/>
        <w:t>"mgc"</w:t>
        <w:tab/>
        <w:t>str</w:t>
        <w:tab/>
        <w:t>"MC"</w:t>
        <w:tab/>
        <w:t>clear righ and left sof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left_margin         </w:t>
        <w:tab/>
        <w:t>"smgl"</w:t>
        <w:tab/>
        <w:t>str</w:t>
        <w:tab/>
        <w:t>"ML"</w:t>
        <w:tab/>
        <w:t>set left so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right_margin        </w:t>
        <w:tab/>
        <w:t>"smgr"</w:t>
        <w:tab/>
        <w:t>str</w:t>
        <w:tab/>
        <w:t>"MR"</w:t>
        <w:tab/>
        <w:t>set right so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_format            </w:t>
        <w:tab/>
        <w:t>"fln"</w:t>
        <w:tab/>
        <w:t>str</w:t>
        <w:tab/>
        <w:t>"Lf"</w:t>
        <w:tab/>
        <w:t>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clock               </w:t>
        <w:tab/>
        <w:t>"sclk"</w:t>
        <w:tab/>
        <w:t>str</w:t>
        <w:tab/>
        <w:t>"SC"</w:t>
        <w:tab/>
        <w:t>se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_clock           </w:t>
        <w:tab/>
        <w:t>"dclk"</w:t>
        <w:tab/>
        <w:t>str</w:t>
        <w:tab/>
        <w:t>"DK"</w:t>
        <w:tab/>
        <w:t>displ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_clock            </w:t>
        <w:tab/>
        <w:t>"rmclk"</w:t>
        <w:tab/>
        <w:t>str</w:t>
        <w:tab/>
        <w:t>"RC"</w:t>
        <w:tab/>
        <w:t>remov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window           </w:t>
        <w:tab/>
        <w:t>"cwin"</w:t>
        <w:tab/>
        <w:t>str</w:t>
        <w:tab/>
        <w:t>"CW"</w:t>
        <w:tab/>
        <w:t>define a window #1 from #2, #3 to #4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_window             </w:t>
        <w:tab/>
        <w:t>"wingo"</w:t>
        <w:tab/>
        <w:t>str</w:t>
        <w:tab/>
        <w:t>"WG"</w:t>
        <w:tab/>
        <w:t>go to windo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up                  </w:t>
        <w:tab/>
        <w:t>"hup"</w:t>
        <w:tab/>
        <w:t>str</w:t>
        <w:tab/>
        <w:t>"HU"</w:t>
        <w:tab/>
        <w:t>hang-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_phone              </w:t>
        <w:tab/>
        <w:t>"dial"</w:t>
        <w:tab/>
        <w:t>str</w:t>
        <w:tab/>
        <w:t>"DI"</w:t>
        <w:tab/>
        <w:t>dial numb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_dial              </w:t>
        <w:tab/>
        <w:t>"qdial"</w:t>
        <w:tab/>
        <w:t>str</w:t>
        <w:tab/>
        <w:t>"QD"</w:t>
        <w:tab/>
        <w:t>dial number #1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                   </w:t>
        <w:tab/>
        <w:t>"tone"</w:t>
        <w:tab/>
        <w:t>str</w:t>
        <w:tab/>
        <w:t>"TO"</w:t>
        <w:tab/>
        <w:t>select touch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                  </w:t>
        <w:tab/>
        <w:t>"pulse"</w:t>
        <w:tab/>
        <w:t>str</w:t>
        <w:tab/>
        <w:t>"PU"</w:t>
        <w:tab/>
        <w:t>select puls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_hook              </w:t>
        <w:tab/>
        <w:t>"hook"</w:t>
        <w:tab/>
        <w:t>str</w:t>
        <w:tab/>
        <w:t>"fh"</w:t>
        <w:tab/>
        <w:t>flash switc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_pause             </w:t>
        <w:tab/>
        <w:t>"pause"</w:t>
        <w:tab/>
        <w:t>str</w:t>
        <w:tab/>
        <w:t>"PA"</w:t>
        <w:tab/>
        <w:t>pause for 2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tone               </w:t>
        <w:tab/>
        <w:t>"wait"</w:t>
        <w:tab/>
        <w:t>str</w:t>
        <w:tab/>
        <w:t>"WA"</w:t>
        <w:tab/>
        <w:t>wait for dial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0                   </w:t>
        <w:tab/>
        <w:t>"u0"</w:t>
        <w:tab/>
        <w:t>str</w:t>
        <w:tab/>
        <w:t>"u0"</w:t>
        <w:tab/>
        <w:t>User string 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1                   </w:t>
        <w:tab/>
        <w:t>"u1"</w:t>
        <w:tab/>
        <w:t>str</w:t>
        <w:tab/>
        <w:t>"u1"</w:t>
        <w:tab/>
        <w:t>User string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2                   </w:t>
        <w:tab/>
        <w:t>"u2"</w:t>
        <w:tab/>
        <w:t>str</w:t>
        <w:tab/>
        <w:t>"u2"</w:t>
        <w:tab/>
        <w:t>User string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3                   </w:t>
        <w:tab/>
        <w:t>"u3"</w:t>
        <w:tab/>
        <w:t>str</w:t>
        <w:tab/>
        <w:t>"u3"</w:t>
        <w:tab/>
        <w:t>User string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4                   </w:t>
        <w:tab/>
        <w:t>"u4"</w:t>
        <w:tab/>
        <w:t>str</w:t>
        <w:tab/>
        <w:t>"u4"</w:t>
        <w:tab/>
        <w:t>User string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5                   </w:t>
        <w:tab/>
        <w:t>"u5"</w:t>
        <w:tab/>
        <w:t>str</w:t>
        <w:tab/>
        <w:t>"u5"</w:t>
        <w:tab/>
        <w:t>User string #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6                   </w:t>
        <w:tab/>
        <w:t>"u6"</w:t>
        <w:tab/>
        <w:t>str</w:t>
        <w:tab/>
        <w:t>"u6"</w:t>
        <w:tab/>
        <w:t>User string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7                   </w:t>
        <w:tab/>
        <w:t>"u7"</w:t>
        <w:tab/>
        <w:t>str</w:t>
        <w:tab/>
        <w:t>"u7"</w:t>
        <w:tab/>
        <w:t>User string 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8                   </w:t>
        <w:tab/>
        <w:t>"u8"</w:t>
        <w:tab/>
        <w:t>str</w:t>
        <w:tab/>
        <w:t>"u8"</w:t>
        <w:tab/>
        <w:t>User string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9                   </w:t>
        <w:tab/>
        <w:t>"u9"</w:t>
        <w:tab/>
        <w:t>str</w:t>
        <w:tab/>
        <w:t>"u9"</w:t>
        <w:tab/>
        <w:t>User string #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_pair               </w:t>
        <w:tab/>
        <w:t>"op"</w:t>
        <w:tab/>
        <w:t>str</w:t>
        <w:tab/>
        <w:t>"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_colors             </w:t>
        <w:tab/>
        <w:t>"oc"</w:t>
        <w:tab/>
        <w:t>str</w:t>
        <w:tab/>
        <w:t>"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_color        </w:t>
        <w:tab/>
        <w:t>"initc"</w:t>
        <w:tab/>
        <w:t>str</w:t>
        <w:tab/>
        <w:t>"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_pair         </w:t>
        <w:tab/>
        <w:t>"initp"</w:t>
        <w:tab/>
        <w:t>str</w:t>
        <w:tab/>
        <w:t>"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color_pair          </w:t>
        <w:tab/>
        <w:t>"scp"</w:t>
        <w:tab/>
        <w:t>str</w:t>
        <w:tab/>
        <w:t>"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foreground          </w:t>
        <w:tab/>
        <w:t>"setf"</w:t>
        <w:tab/>
        <w:t>str</w:t>
        <w:tab/>
        <w:t>"S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background          </w:t>
        <w:tab/>
        <w:t>"setb"</w:t>
        <w:tab/>
        <w:t>str</w:t>
        <w:tab/>
        <w:t>"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_char_pitch       </w:t>
        <w:tab/>
        <w:t>"cpi"</w:t>
        <w:tab/>
        <w:t>str</w:t>
        <w:tab/>
        <w:t>"Z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_line_pitch       </w:t>
        <w:tab/>
        <w:t>"lpi"</w:t>
        <w:tab/>
        <w:t>str</w:t>
        <w:tab/>
        <w:t>"Z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_res_horz         </w:t>
        <w:tab/>
        <w:t>"chr"</w:t>
        <w:tab/>
        <w:t>str</w:t>
        <w:tab/>
        <w:t>"Z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_res_vert         </w:t>
        <w:tab/>
        <w:t>"cvr"</w:t>
        <w:tab/>
        <w:t>str</w:t>
        <w:tab/>
        <w:t>"Z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_char             </w:t>
        <w:tab/>
        <w:t>"defc"</w:t>
        <w:tab/>
        <w:t>str</w:t>
        <w:tab/>
        <w:t>"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doublewide_mode   </w:t>
        <w:tab/>
        <w:t>"swidm"</w:t>
        <w:tab/>
        <w:t>str</w:t>
        <w:tab/>
        <w:t>"Z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draft_quality     </w:t>
        <w:tab/>
        <w:t>"sdrfq"</w:t>
        <w:tab/>
        <w:t>str</w:t>
        <w:tab/>
        <w:t>"Z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italics_mode      </w:t>
        <w:tab/>
        <w:t>"sitm"</w:t>
        <w:tab/>
        <w:t>str</w:t>
        <w:tab/>
        <w:t>"Z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leftward_mode     </w:t>
        <w:tab/>
        <w:t>"slm"</w:t>
        <w:tab/>
        <w:t>str</w:t>
        <w:tab/>
        <w:t>"Z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micro_mode        </w:t>
        <w:tab/>
        <w:t>"smicm"</w:t>
        <w:tab/>
        <w:t>str</w:t>
        <w:tab/>
        <w:t>"ZJ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near_letter_quality</w:t>
        <w:tab/>
        <w:t>"snlq"</w:t>
        <w:tab/>
        <w:t>str</w:t>
        <w:tab/>
        <w:t>"Z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normal_quality    </w:t>
        <w:tab/>
        <w:t>"snrmq"</w:t>
        <w:tab/>
        <w:t>str</w:t>
        <w:tab/>
        <w:t>"Z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shadow_mode       </w:t>
        <w:tab/>
        <w:t>"sshm"</w:t>
        <w:tab/>
        <w:t>str</w:t>
        <w:tab/>
        <w:t>"Z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subscript_mode    </w:t>
        <w:tab/>
        <w:t>"ssubm"</w:t>
        <w:tab/>
        <w:t>str</w:t>
        <w:tab/>
        <w:t>"Z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superscript_mode  </w:t>
        <w:tab/>
        <w:t>"ssupm"</w:t>
        <w:tab/>
        <w:t>str</w:t>
        <w:tab/>
        <w:t>"Z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upward_mode       </w:t>
        <w:tab/>
        <w:t>"sum"</w:t>
        <w:tab/>
        <w:t>str</w:t>
        <w:tab/>
        <w:t>"Z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doublewide_mode    </w:t>
        <w:tab/>
        <w:t>"rwidm"</w:t>
        <w:tab/>
        <w:t>str</w:t>
        <w:tab/>
        <w:t>"Z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italics_mode       </w:t>
        <w:tab/>
        <w:t>"ritm"</w:t>
        <w:tab/>
        <w:t>str</w:t>
        <w:tab/>
        <w:t>"Z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leftward_mode      </w:t>
        <w:tab/>
        <w:t>"rlm"</w:t>
        <w:tab/>
        <w:t>str</w:t>
        <w:tab/>
        <w:t>"Z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micro_mode         </w:t>
        <w:tab/>
        <w:t>"rmicm"</w:t>
        <w:tab/>
        <w:t>str</w:t>
        <w:tab/>
        <w:t>"Z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shadow_mode        </w:t>
        <w:tab/>
        <w:t>"rshm"</w:t>
        <w:tab/>
        <w:t>str</w:t>
        <w:tab/>
        <w:t>"Z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subscript_mode     </w:t>
        <w:tab/>
        <w:t>"rsubm"</w:t>
        <w:tab/>
        <w:t>str</w:t>
        <w:tab/>
        <w:t>"Z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superscript_mode   </w:t>
        <w:tab/>
        <w:t>"rsupm"</w:t>
        <w:tab/>
        <w:t>str</w:t>
        <w:tab/>
        <w:t>"Z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upward_mode        </w:t>
        <w:tab/>
        <w:t>"rum"</w:t>
        <w:tab/>
        <w:t>str</w:t>
        <w:tab/>
        <w:t>"Z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column_address    </w:t>
        <w:tab/>
        <w:t>"mhpa"</w:t>
        <w:tab/>
        <w:t>str</w:t>
        <w:tab/>
        <w:t>"Z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down              </w:t>
        <w:tab/>
        <w:t>"mcud1"</w:t>
        <w:tab/>
        <w:t>str</w:t>
        <w:tab/>
        <w:t>"Z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left              </w:t>
        <w:tab/>
        <w:t>"mcub1"</w:t>
        <w:tab/>
        <w:t>str</w:t>
        <w:tab/>
        <w:t>"Z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right             </w:t>
        <w:tab/>
        <w:t>"mcuf1"</w:t>
        <w:tab/>
        <w:t>str</w:t>
        <w:tab/>
        <w:t>"Z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row_address       </w:t>
        <w:tab/>
        <w:t>"mvpa"</w:t>
        <w:tab/>
        <w:t>str</w:t>
        <w:tab/>
        <w:t>"Z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up                </w:t>
        <w:tab/>
        <w:t>"mcuu1"</w:t>
        <w:tab/>
        <w:t>str</w:t>
        <w:tab/>
        <w:t>"Z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_of_pins           </w:t>
        <w:tab/>
        <w:t>"porder"</w:t>
        <w:tab/>
        <w:t>str</w:t>
        <w:tab/>
        <w:t>"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down_micro         </w:t>
        <w:tab/>
        <w:t>"mcud"</w:t>
        <w:tab/>
        <w:t>str</w:t>
        <w:tab/>
        <w:t>"Z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left_micro         </w:t>
        <w:tab/>
        <w:t>"mcub"</w:t>
        <w:tab/>
        <w:t>str</w:t>
        <w:tab/>
        <w:t>"Z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right_micro        </w:t>
        <w:tab/>
        <w:t>"mcuf"</w:t>
        <w:tab/>
        <w:t>str</w:t>
        <w:tab/>
        <w:t>"Z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up_micro           </w:t>
        <w:tab/>
        <w:t>"mcuu"</w:t>
        <w:tab/>
        <w:t>str</w:t>
        <w:tab/>
        <w:t>"Z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_char_set         </w:t>
        <w:tab/>
        <w:t>"scs"</w:t>
        <w:tab/>
        <w:t>str</w:t>
        <w:tab/>
        <w:t>"Z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bottom_margin       </w:t>
        <w:tab/>
        <w:t>"smgb"</w:t>
        <w:tab/>
        <w:t>str</w:t>
        <w:tab/>
        <w:t>"Z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bottom_margin_parm  </w:t>
        <w:tab/>
        <w:t>"smgbp"</w:t>
        <w:tab/>
        <w:t>str</w:t>
        <w:tab/>
        <w:t>"Z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left_margin_parm    </w:t>
        <w:tab/>
        <w:t>"smglp"</w:t>
        <w:tab/>
        <w:t>str</w:t>
        <w:tab/>
        <w:t>"Z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right_margin_parm   </w:t>
        <w:tab/>
        <w:t>"smgrp"</w:t>
        <w:tab/>
        <w:t>str</w:t>
        <w:tab/>
        <w:t>"Z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top_margin          </w:t>
        <w:tab/>
        <w:t>"smgt"</w:t>
        <w:tab/>
        <w:t>str</w:t>
        <w:tab/>
        <w:t>"Z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top_margin_parm     </w:t>
        <w:tab/>
        <w:t>"smgtp"</w:t>
        <w:tab/>
        <w:t>str</w:t>
        <w:tab/>
        <w:t>"Z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_bit_image         </w:t>
        <w:tab/>
        <w:t>"sbim"</w:t>
        <w:tab/>
        <w:t>str</w:t>
        <w:tab/>
        <w:t>"Z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_char_set_def      </w:t>
        <w:tab/>
        <w:t>"scsd"</w:t>
        <w:tab/>
        <w:t>str</w:t>
        <w:tab/>
        <w:t>"Z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_bit_image          </w:t>
        <w:tab/>
        <w:t>"rbim"</w:t>
        <w:tab/>
        <w:t>str</w:t>
        <w:tab/>
        <w:t>"Z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_char_set_def       </w:t>
        <w:tab/>
        <w:t>"rcsd"</w:t>
        <w:tab/>
        <w:t>str</w:t>
        <w:tab/>
        <w:t>"Z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_characters    </w:t>
        <w:tab/>
        <w:t>"subcs"</w:t>
        <w:tab/>
        <w:t>str</w:t>
        <w:tab/>
        <w:t>"Z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_characters  </w:t>
        <w:tab/>
        <w:t>"supcs"</w:t>
        <w:tab/>
        <w:t>str</w:t>
        <w:tab/>
        <w:t>"Z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_cause_cr          </w:t>
        <w:tab/>
        <w:t>"docr"</w:t>
        <w:tab/>
        <w:t>str</w:t>
        <w:tab/>
        <w:t>"Z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_motion             </w:t>
        <w:tab/>
        <w:t>"zerom"</w:t>
        <w:tab/>
        <w:t>str</w:t>
        <w:tab/>
        <w:t>"Z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_set_names          </w:t>
        <w:tab/>
        <w:t>"csnm"</w:t>
        <w:tab/>
        <w:t>str</w:t>
        <w:tab/>
        <w:t>"Z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mouse               </w:t>
        <w:tab/>
        <w:t>"kmous"</w:t>
        <w:tab/>
        <w:t>str</w:t>
        <w:tab/>
        <w:t>"K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info              </w:t>
        <w:tab/>
        <w:t>"minfo"</w:t>
        <w:tab/>
        <w:t>str</w:t>
        <w:tab/>
        <w:t>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_mouse_pos           </w:t>
        <w:tab/>
        <w:t>"reqmp"</w:t>
        <w:tab/>
        <w:t>str</w:t>
        <w:tab/>
        <w:t>"R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_mouse               </w:t>
        <w:tab/>
        <w:t>"getm"</w:t>
        <w:tab/>
        <w:t>str</w:t>
        <w:tab/>
        <w:t>"G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a_foreground        </w:t>
        <w:tab/>
        <w:t>"setaf"</w:t>
        <w:tab/>
        <w:t>str</w:t>
        <w:tab/>
        <w:t>"A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a_background        </w:t>
        <w:tab/>
        <w:t>"setab"</w:t>
        <w:tab/>
        <w:t>str</w:t>
        <w:tab/>
        <w:t>"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ey_plab               </w:t>
        <w:tab/>
        <w:t>"pfxl"</w:t>
        <w:tab/>
        <w:t>str</w:t>
        <w:tab/>
        <w:t>"x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type             </w:t>
        <w:tab/>
        <w:t>"devt"</w:t>
        <w:tab/>
        <w:t>str</w:t>
        <w:tab/>
        <w:t>"d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_set_init           </w:t>
        <w:tab/>
        <w:t>"csin"</w:t>
        <w:tab/>
        <w:t>str</w:t>
        <w:tab/>
        <w:t>"c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0_des_seq            </w:t>
        <w:tab/>
        <w:t>"s0ds"</w:t>
        <w:tab/>
        <w:t>str</w:t>
        <w:tab/>
        <w:t>"s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1_des_seq            </w:t>
        <w:tab/>
        <w:t>"s1ds"</w:t>
        <w:tab/>
        <w:t>str</w:t>
        <w:tab/>
        <w:t>"s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2_des_seq            </w:t>
        <w:tab/>
        <w:t>"s2ds"</w:t>
        <w:tab/>
        <w:t>str</w:t>
        <w:tab/>
        <w:t>"s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3_des_seq            </w:t>
        <w:tab/>
        <w:t>"s3ds"</w:t>
        <w:tab/>
        <w:t>str</w:t>
        <w:tab/>
        <w:t>"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lr_margin           </w:t>
        <w:tab/>
        <w:t>"smglr"</w:t>
        <w:tab/>
        <w:t>str</w:t>
        <w:tab/>
        <w:t>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tb_margin           </w:t>
        <w:tab/>
        <w:t>"smgtb"</w:t>
        <w:tab/>
        <w:t>str</w:t>
        <w:tab/>
        <w:t>"M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_image_repeat        </w:t>
        <w:tab/>
        <w:t>"birep"</w:t>
        <w:tab/>
        <w:t>str</w:t>
        <w:tab/>
        <w:t>"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_image_newline       </w:t>
        <w:tab/>
        <w:t>"binel"</w:t>
        <w:tab/>
        <w:t>str</w:t>
        <w:tab/>
        <w:t>"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_image_carriage_return</w:t>
        <w:tab/>
        <w:t>"bicr"</w:t>
        <w:tab/>
        <w:t>str</w:t>
        <w:tab/>
        <w:t>"Y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_names             </w:t>
        <w:tab/>
        <w:t>"colornm"</w:t>
        <w:tab/>
        <w:t>str</w:t>
        <w:tab/>
        <w:t>"Y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_bit_image_region </w:t>
        <w:tab/>
        <w:t>"defbi"</w:t>
        <w:tab/>
        <w:t>str</w:t>
        <w:tab/>
        <w:t>"Y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bit_image_region    </w:t>
        <w:tab/>
        <w:t>"endbi"</w:t>
        <w:tab/>
        <w:t>str</w:t>
        <w:tab/>
        <w:t>"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color_band          </w:t>
        <w:tab/>
        <w:t>"setcolor"</w:t>
        <w:tab/>
        <w:t>str</w:t>
        <w:tab/>
        <w:t>"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page_length         </w:t>
        <w:tab/>
        <w:t>"slines"</w:t>
        <w:tab/>
        <w:t>str</w:t>
        <w:tab/>
        <w:t>"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_pc_char         </w:t>
        <w:tab/>
        <w:t>"dispc"</w:t>
        <w:tab/>
        <w:t>str</w:t>
        <w:tab/>
        <w:t>"S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pc_charset_mode   </w:t>
        <w:tab/>
        <w:t>"smpch"</w:t>
        <w:tab/>
        <w:t>str</w:t>
        <w:tab/>
        <w:t>"S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pc_charset_mode    </w:t>
        <w:tab/>
        <w:t>"rmpch"</w:t>
        <w:tab/>
        <w:t>str</w:t>
        <w:tab/>
        <w:t>"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_scancode_mode     </w:t>
        <w:tab/>
        <w:t>"smsc"</w:t>
        <w:tab/>
        <w:t>str</w:t>
        <w:tab/>
        <w:t>"S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scancode_mode      </w:t>
        <w:tab/>
        <w:t>"rmsc"</w:t>
        <w:tab/>
        <w:t>str</w:t>
        <w:tab/>
        <w:t>"S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term_options         </w:t>
        <w:tab/>
        <w:t>"pctrm"</w:t>
        <w:tab/>
        <w:t>str</w:t>
        <w:tab/>
        <w:t>"S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code_escape         </w:t>
        <w:tab/>
        <w:t>"scesc"</w:t>
        <w:tab/>
        <w:t>str</w:t>
        <w:tab/>
        <w:t>"S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_scancode_esc        </w:t>
        <w:tab/>
        <w:t>"scesa"</w:t>
        <w:tab/>
        <w:t>str</w:t>
        <w:tab/>
        <w:t>"S8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capabilities or either obselete or extentions on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y are not used by SVR4 terminfo, so I have no idea in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_if_not_bs     </w:t>
        <w:tab/>
        <w:t>"OTbc"</w:t>
        <w:tab/>
        <w:t>str</w:t>
        <w:tab/>
        <w:t>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_non_function_keys </w:t>
        <w:tab/>
        <w:t>"OTko"</w:t>
        <w:tab/>
        <w:t>str</w:t>
        <w:tab/>
        <w:t>"k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key_map           </w:t>
        <w:tab/>
        <w:t>"OTma"</w:t>
        <w:tab/>
        <w:t>str</w:t>
        <w:tab/>
        <w:t>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_lock_above       </w:t>
        <w:tab/>
        <w:t>"OTml"</w:t>
        <w:tab/>
        <w:t>str</w:t>
        <w:tab/>
        <w:t>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_unlock           </w:t>
        <w:tab/>
        <w:t>"OTmu"</w:t>
        <w:tab/>
        <w:t>str</w:t>
        <w:tab/>
        <w:t>"m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feed_if_not_lf      </w:t>
        <w:tab/>
        <w:t>"OTnl"</w:t>
        <w:tab/>
        <w:t>str</w:t>
        <w:tab/>
        <w:t>"n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interrupt_char      </w:t>
        <w:tab/>
        <w:t>"UWki"</w:t>
        <w:tab/>
        <w:t>str</w:t>
        <w:tab/>
        <w:t>"k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kill_char           </w:t>
        <w:tab/>
        <w:t>"UWkk"</w:t>
        <w:tab/>
        <w:t>str</w:t>
        <w:tab/>
        <w:t>"k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uspend_char        </w:t>
        <w:tab/>
        <w:t>"UWkz"</w:t>
        <w:tab/>
        <w:t>str</w:t>
        <w:tab/>
        <w:t>"k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_left             </w:t>
        <w:tab/>
        <w:t>"sl1"</w:t>
        <w:tab/>
        <w:t>str</w:t>
        <w:tab/>
        <w:t>"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_right            </w:t>
        <w:tab/>
        <w:t>"sr1"</w:t>
        <w:tab/>
        <w:t>str</w:t>
        <w:tab/>
        <w:t>"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scroll_left        </w:t>
        <w:tab/>
        <w:t>"sl"</w:t>
        <w:tab/>
        <w:t>str</w:t>
        <w:tab/>
        <w:t>"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_scroll_right       </w:t>
        <w:tab/>
        <w:t>"sr"</w:t>
        <w:tab/>
        <w:t>str</w:t>
        <w:tab/>
        <w:t>"S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