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ue Jun  8 19:00:57 1999  Jesse Thilo  &lt;jthilo@gnu.or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ison.1: Dropped mention of `+' for long-nam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May 30 13:07:48 1999  Jesse Thilo  &lt;jthilo@gnu.or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AQ, Makefile.am: Added a FAQ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Apr 18 16:29:23 1999  Jesse Thilo  &lt;jthilo@gnu.or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.cvsignore, Makefile.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organized: sources in `src', documentation in `do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 Jan 14 15:08:17 1999  Jesse Thilo  &lt;jthilo@gnu.or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ison.texinfo: Fix formatting gl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ison.texinfo: Update FSF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 Dec 30 05:24:00 1998  Jesse Thilo  &lt;jthilo@gnu.or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ison.tex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comment "consider using @set for edition number, etc..."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now a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Nov 28 21:44:16 1998  Jesse Thilo  &lt;jthilo@gnu.or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ison.texinfo: Add info di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ison.texinfo: Let automake put version number into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 Nov 26 00:14:37 1998  Jesse Thilo  &lt;jthilo@gnu.or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ison.1: Document the BISON_HAIRY and BISON_SIMPL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 Nov 25 22:11:01 1998  Jesse Thilo  &lt;jthilo@gnu.or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ison.texinfo: Clean up some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e May  5 22:18:45 1998  Richard Stallman  &lt;rms@gnu.or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ison.texinfo: Explain better why to make a pure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 Nov 29 01:26:22 1995  Daniel Hagerty  &lt;hag@gnu.or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ison.texinfo: Fixed updat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 Nov 29 01:22:34 1995  Richard Stallman  &lt;rms@gnu.or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ison.tex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be literal string tokens, %raw, %no_lines, %token_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 Oct 16 14:12:23 1995  Richard Stallman  &lt;rms@gnu.or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ison.1, bison.rnh: Add new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 Jun  1 13:54:23 1995  Jim Meyering  &lt;meyering@gnu.or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ison.texinfo: *** empty log messag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 May  3 15:13:10 1995  Richard Stallman  &lt;rms@gnu.or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ison.texinfo: Rewrite "Conditions for Using Bis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 version to 1.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Nov 21 22:03:08 1993  Richard Stallman  &lt;rms@gnu.or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ison.texinfo: entered into R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ison.texinfo: *** empty log messag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 Oct 25 23:45:06 1993  David J. MacKenzie  &lt;djm@gnu.or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ison.texinfo: *** empty log messag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e Sep 14 20:43:31 1993  David J. MacKenzie  &lt;djm@gnu.or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ison.texinfo: *** empty log messag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 Sep 10 12:02:53 1993  Richard Stallman  &lt;rms@gnu.or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ison.1: entered into R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Jun 26 20:09:41 1993  David J. MacKenzie  &lt;djm@gnu.or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ison.texinfo: *** empty log messag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ison.1: Initial re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 Jun  3 20:24:26 1993  Richard Stallman  &lt;rms@gnu.or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ison.texinfo: *** empty log messag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 May 19 03:41:36 1993  Richard Stallman  &lt;rms@gnu.or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ison.texinfo: Initial re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 Jun 22 04:07:24 1992  Richard Stallman  &lt;rms@gnu.or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ison.rnh: entered into R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