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wilko, brooks, keramida, imp,\ngnn, wes, hrs, murray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 beat,\nerwin, linimon, pav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, lin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 [label="CVS ports Repository Managers\npcvs@FreeBSD.org\nmarcus, joe, kuriyama,\nmarkm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