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Copyright (c)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he Regents of the University of Californi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3. All advertising materials mentioning features o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ust display the following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his product includes software developed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4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SOFTWARE IS PROVIDED BY THE REGENTS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DISCLAIMED.  IN NO EVENT SHALL THE REGENTS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fns.doc</w:t>
        <w:tab/>
        <w:t>8.1 (Berkeley)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addch "char ch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is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'\en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ll be cleared to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\*y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wline mappin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next line at the same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'\er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beginning of the line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'\et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anded in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tabstop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addstr "char *str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tring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ow at the current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t will put on as much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baudrate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output baud rate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stem dependen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sys/tt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S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curses.h&g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box "WINDOW win" "char vert" "char 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box around th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racter for drawing the vertical si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ing the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crolling is not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 encompasses the lower right-hand corner of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s are left blank to avoid a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break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the terminal to c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ear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entire window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lear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a clear-screen sequenc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oves the current \*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0\*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earok "WINDOW *scr" "int boolf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lear flag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c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a clear-screen to be print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it from doing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ea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ter the conten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ursc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cause a clear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window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rtobot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the window clear from the current \*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force a clear-screen sequence on the nex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rtoeol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the window clear from the current \*y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rmode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brea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nam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c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 for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lier version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delch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acter at the current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after it on the line shifts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character become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deletel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below the current one will mov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line will becom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\*y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delwin "WINDOW *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window from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urces are freed for futur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alloc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u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window insid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ou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window is not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does invali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indows should be deleted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window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echo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erminal to 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endwi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up window routine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ores the terminal to the state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etter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always be called before exiting and before the final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delw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for resetting tt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pping rubou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ignal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erase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window to blanks without setting the clea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ala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clea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never causes a clear-screen sequenc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erasechar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r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sed by the user to erase a single character 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flushok "WINDOW *win" "int boo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fflush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flu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tro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fflus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ch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character from the terminal and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it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character gotte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t, then the window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tain control of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oech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break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outine you call to read characters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et to the original mod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str "char *str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tring throug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in the location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sumed to be large enough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ty modes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get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haracters needed to fill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newline or EOF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stripped of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tmod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ty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itsc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yx "WINDOW *win" "int y" "int 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current \*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pas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dlok "WINDOW *win" "int boo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ventually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ll right to use the insert and delete lin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dat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ch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haracter at the current position on the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ake any change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itsc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called before any of the screen 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itializes the terminal-type data and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it none of the routines can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ndard input is not a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he specifications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i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Def\*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ly "dum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My\*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Def\*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IOCGW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octl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get the number of lines and columns for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sch "char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\*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after it shifts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characte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sertl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line ab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below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ft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lin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will become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\*y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killchar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ne k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sed by the user to erase an entire line 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leaveok "WINDOW *win" "int boolf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oolean flag for leaving the cursor after the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eft after the last update on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\*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0 the cursor will be moved to the current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its value 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ove "int y" "int 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\*y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y\*,x )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cur "int lasty" "int lastx" "int newy" "int new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terminal's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asty\*,lastx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newy\*,newx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pproximation of opti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ses the functions borr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i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benefit of the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reen routines, this should not be ca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ove the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outines kn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printw "int y" "int x" "const 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(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scanw "int y" "int x" "const 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(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win "WINDOW *win" "int y" "int 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ome position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current start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y\*,x )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ould put part or all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edge of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 and does not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turns ERR if you attempt to move it off it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a mai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windows are moved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wprintw "WINDOW *win" "int y" "int x" "const 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(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mvwscanw "WINDOW *win" "int y" "int x" "const 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(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"WINDOW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newwin "int lines" "int cols" "int begin_y" "int begin_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starting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egin\*_y\*,begin\*_x )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 (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mension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"LINES \- begin\*_y"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"COLS \- begin\*_x"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get a new window of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OL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ewwin 0 0 0 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l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rminal to n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 the system from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LINE-FEED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pping i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more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recommended, but not required,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cbreak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the terminal from c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crmode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cbrea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nam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c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 for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lier version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echo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echoing of character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nl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t the terminal to from nl mod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oraw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t the terminal from raw mod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aw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overlay "WINDOW *win1" "WINDOW *win2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far as they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starting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non-destru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blan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contents of th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uched.  Note that all non-blank characters are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ly in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overwrite "WINDOW *win1" "WINDOW *win2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far as they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starting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destru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bl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printw "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ow starting at the current \*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ad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tring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advisable to use the field width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leaving things on the window from earlie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aw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rminal to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Un 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demark of Unix System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turns off newlin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n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fresh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terminal screen with the desir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not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part covered by i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t will update whateve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using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u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inted as it i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for allowing the redrawing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garbage dumped on 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setty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s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m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av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perform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endwin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not be u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avetty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av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tty characteristic flag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resett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not be u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canw "char *fmt"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fm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this using consecutiv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get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croll "WINDOW *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window up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not u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crollok "WINDOW *win" "int boolf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oll flag for the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, scroll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s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tandend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tandout mode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tando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tandout "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characters added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in standout mod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has that 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"WINDOW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ubwin "WINDOW *win" "int lines" "int cols" "int begin_y" "int begin_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starting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egin\*_y\*,begin\*_x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ny change made to ei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bwindow will be made on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begin\*_y\*,begin\*_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relative to the overa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elative (0\*,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 (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mension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"LINES \- begin\*_y"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"COLS \- begin\*_x" 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touchline "WINDOW *win" "int y" "int startx" "int end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erforms a func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touc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rks the first change for the giv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artx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before the current first chang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nge mark is 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urrent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end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touchoverlap "WINDOW *win1" "WINDOW *win2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which overl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not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touchwin "WINDOW *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ppear that the every location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only needed for refreshes with overlapp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current tt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t the process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cess gets re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tores the saved tt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refresh "cur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In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p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unctrl "char *ch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which is an ASCII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n ch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8 b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unctrllen "char *ch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length of the ASCII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c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vwprintw "WINDOW *win" "const char *fmt" "va_list 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print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takes both a window specification and a pointer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vwscanw "WINDOW *win" "const char *fmt" "va_list 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s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takes both a window specification and a pointer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addbytes "WINDOW *win" "char *str" "int 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the low level character output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put to the current \*y position of the window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The following functions differ from the standard functions on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a window, rather than the us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Vn stdscr.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addch "WINDOW *win" "char 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addstr "WINDOW *win" "char *st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clear "WINDOW *wi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clrtobot "WINDOW *wi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clrtoeol "WINDOW *wi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delch "WINDOW *wi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deleteln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erase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getch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getstr "WINDOW *win" "char *st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inch "WINDOW *win" \(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insch "WINDOW *win" "char 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insertln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move "WINDOW *win" "int y" int 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printw "WINDOW *win" "char *fmt" "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refresh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scanw "WINDOW *win" "char *fmt" "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n wstandend "WINDOW *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wstandout "WINDOW *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