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CVS logs for the access (or avail) file under CV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CV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????/??/??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????/??/??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????/??/??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\n2010/1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