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ports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ports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ports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CVS logs for the access (or avail) file under CVS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CVS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[label="Adam Weinberger\nadamw@FreeBSD.org\n2002/10/16\n2006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i [label="Satoshi Asami\nasami@FreeBSD.org\n1994/11/18\n2001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6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3\n2006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[label="Juli Mallett\njmallett@FreeBSD.org\n2003/01/16\n200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07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[label="Steve Price\nsteve@FreeBSD.org\nxxxx/xx/xx\nxxxx/xx/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\n2006/09/0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ports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4/1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 [label="Jose Alonso Cardenas Marquez\nacm@FreeBSD.org\n200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[label="Michael Johnson\nahze@FreeBSD.org\n2004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4/0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pulver [label="Alejandro Pulver\nalepulver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l [label="Alexander Botero-Lowry\nalexbl@FreeBSD.org\n2006/09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mi3 [label="Dmitry Marakasov\namdmi3@FreeBSD.org\n2008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y [label="Andrey Slusar\nanray@FreeBSD.org\n2005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07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[label="Tilman Linneweh\narved@FreeBSD.org\n200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sh [label="Ashish SHUKLA\nashish@FreeBSD.org\n2010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la [label="Alberto Villa\navilla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 [label="Alexander Logvinov\nav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[label="Andrej Zverev\naz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0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 [label="Beat Gaetzi\nbeat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[label="Beech Rintoul\nbeech@FreeBSD.org\n2007/05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d [label="Alexander Nedotsukov\nbland@FreeBSD.org\n2003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f [label="Brendan Fabeny\nbf@FreeBSD.org\n2010/06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 [label="Henrik Brix Andersen\nbrix@FreeBSD.org\n2007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es\nbrooks@FreeBSD.org\n2004/05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m [label="Boris Samorodov\nbsam@FreeBSD.org\n2006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7/06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[label="Clement Laforet\nclement@FreeBSD.org\n2003/12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[label="Cheng-Lung Sung\nclsung@FreeBSD.org\n2004/8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6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1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ot [label="Frederic Culot\nculot@FreeBSD.org\n2010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hi [label="Daichi Goto\ndaichi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fe [label="Alexey Dokuchaev\ndanfe@FreeBSD.org\n200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b [label="Diane Bruce\ndb@FreeBSD.org\n2007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e [label="Bernhard Froehlich\ndecke@FreeBSD.org\n2010/03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6/05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 [label="Dmitry Sivachenko\ndemon@FreeBSD.org\n2000/1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 [label="Dennis Herrmann\ndhn@FreeBSD.org\n200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ce [label="Dryice Dong Liu\ndryice@FreeBSD.org\n2006/12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2/10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[label="Emanuel Haupt\nehaupt@FreeBSD.org\n2005/10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[label="Erwin Lansing\nerwin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okhi [label="Babak Farrokhi\nfarrokhi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 [label="Florian Smeets\nflo@FreeBSD.org\n2010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 [label="Dima Panov\nfluffy@FreeBSD.org\n2009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5/03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6/12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r [label="Pietro Cerutti\ngahr@FreeBSD.org\n2008/0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[label="Renato Botelho\ngarga@FreeBSD.org\n2005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 [label="Gerald Pfeifer\ngerald@FreeBSD.org\n2002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[label="Greg Larkin\nglarkin@FreeBSD.org\n2008/07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[label="Greg Lewis\nglewis@FreeBSD.org\n2002/04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q [label="Herve Quiroz\nhq@FreeBSD.org\n2004/08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ao [label="Ying-Chieh Liao\nijliao@FreeBSD.org\n2001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[label="Ion-Mihai Tetcu\nitetcu@FreeBSD.org\n2006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la [label="Giuseppe Pilichi\njacula@FreeBSD.org\n2010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[label="Philippe Audeoud\njadawin@FreeBSD.org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7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ffaye [label="Julien Laffaye\njlaffaye@FreeBSD.org\n2011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lo [label="Jean Milanez Melo\njmelo@FreeBSD.org\n2006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4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ns [label="Johan Selst\njohans@FreeBSD.org\n2006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08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 [label="Joseph S. Atkinson\njsa@FreeBSD.org\n2010/07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fort [label="Jean-Yves Lefort\njylefort@FreeBSD.org\n2005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[label="Akinori Musha\nknu@FreeBSD.org\n2000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[label="Kirill Ponomarew\nkri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e [label="Kris Moore\nkmoore@FreeBSD.org\n2009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 [label="Koop Mast\nkwm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tsu [label="Jeremy Chadwick\nkoitsu@FreeBSD.org\n2006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lof [label="Frank Laszlo\nlaszlof@FreeBSD.org\n2006/1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[label="Sam Lawrance\nlawrance@FreeBSD.org\n2005/04/11\n2007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 [label="Lars Balker Rasmussen\nlbr@FreeBSD.org\n2006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ym [label="Yen-Ming Lee\nleeym@FreeBSD.org\n2002/08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 [label="Lev Serebryakov\nlev@FreeBSD.org\n2003/06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3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x [label="Mario Sergio Fujikawa Ferriera\nlioux@FreeBSD.org\n2000/10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pe [label="Felippe de Meirelles Motta\nlippe@FreeBSD.org\n2008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 [label="Lars Engels\nlme@FreeBSD.org\n2007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 [label="Lars Thegler\nlth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07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x [label="David Thiel\nlx@FreeBSD.org\n2006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[label="Maho Nakata\nmaho@FreeBSD.org\n2002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 [label="Max Brazhnikov\nmakc@FreeBSD.org\n2008/08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ee [label="Matthias Andree\nmandree@FreeBSD.org\n2009/1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[label="Joe Marcus Clarke\nmarcus@FreeBSD.org\n2002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ymac [label="Ganael Laplanche\nmartymac@FreeBSD.org\n2010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 [label="Mathieu Arnold\nmat@FreeBSD.org\n2003/08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z [label="Jeremy Messenger\nmezz@FreeBSD.org\n2004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6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 [label="Martin Matuska\nmm@FreeBSD.org\n2007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 [label="Marcus Alves Grando\nmnag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 [label="Marcus von Appen\nmva@FreeBSD.org\n2009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liu [label="Tong Liu\nnemoliu@FreeBSD.org\n2007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2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taka [label="Nobutaka Mantani\nnobutaka@FreeBSD.org\n2001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2/04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[label="Roman Bogorodskiy\nnovel@FreeBSD.org\n2005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 [label="Juergen Lock\nnox@FreeBSD.org\n2006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o [label="Michael Haro\nmharo@FreeBSD.org\n1999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 [label="Sergey A. Osokin\nosa@FreeBSD.org\n200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 [label="Patrick Li\npat@FreeBSD.org\n2001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l [label="Pawel Pekala\npawel@FreeBSD.org\n2011/03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9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5/10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[label="Philip M. Gollucci\npgollucci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6/06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in [label="Romain Tartiere\nromain@FreeBSD.org\n2010/01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il [label="Sahil Tandon\nsahil@FreeBSD.org\n2010/04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 [label="Andrew Pantyukhin\nsat@FreeBSD.org\n2006/05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 [label="Sofian Brabez\nsbz@FreeBSD.org\n2011/03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[label="Sergey Matveychuk\nsem@FreeBSD.org\n2004/07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ei [label="Sergei Kolobov\nsergei@FreeBSD.org\n2003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n [label="Shaun Amott\nshaun@FreeBSD.org\n2006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5/01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09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[label="Maxim Sobolev\nsobomax@FreeBSD.org\n2000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6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[label="Stefan Walter\nstefan@FreeBSD.org\n2006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[label="Stephen Montgomery-Smith\nstephen@FreeBSD.org\n2011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oet [label="Po-Chuan Hsieh\nsunpoet@FreeBSD.org\n2010/09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o [label="Sylvio Cesar Teixeira\nsylvio@FreeBSD.org\n2009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ls [label="Steve Wills\nswills@FreeBSD.org\n2010/09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[label="Thomas Abthorpe\ntabthorpe@FreeBSD.org\n2007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 [label="Tim Bishop\ntdb@FreeBSD.org\n2005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r [label="Timur Bakeyev\ntimur@FreeBSD.org\n200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 [label="TAKATSU Tomonari\ntota@FreeBSD.org\n2009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4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[label="Thierry Thomas\nthierry@FreeBSD.org\n2004/03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[label="Tom McLaughlin\ntmclaugh@FreeBSD.org\n2005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d [label="Vasil Dimov\nvd@FreeBSD.org\n2006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[label="Wen Heping\nwen@FreeBSD.org\n2010/1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[label="Wesley Shields\nwxs@FreeBSD.org\n2008/0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e [label="Soeren Straarup\nxride@FreeBSD.org\n2006/09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 [label="Yi-Jheng Lin\nyzlin@FreeBSD.org\n2009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d [label="Ernst de Haan\nznerd@FreeBSD.org\n2001/11/15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jyle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w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s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pgolluc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d -&gt; ste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ami -&gt; obr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gla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h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ent -&gt; law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ng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nem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 -&gt;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e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-&gt; 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pt -&gt; marty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n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d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k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o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g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jo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las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-&gt; r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l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alep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a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arkin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is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jliao -&gt; leey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dr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cu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win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da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b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n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n -&gt; serg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wm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rance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eym -&gt; cls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ux -&gt;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whsu -&gt; yz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 -&gt; t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b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us -&gt; jmall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c -&gt; 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-&gt; thi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zz -&gt; tmcl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md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arr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k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an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sy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abth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-&gt; 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nag -&gt; jme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b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k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al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 -&gt; eha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mh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 -&gt; ada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-&gt; m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un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lucci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oit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n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e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hil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 -&gt; be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a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un -&gt; tim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gle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-&gt; zn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s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fl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jlaff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horpe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-&gt; jada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it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augh -&gt; x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c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 -&gt;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-&gt; lio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 -&gt; sw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