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$FreeBSD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meant to list all FreeBSD doc+www committers and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entor-mentee relationships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graphical output can be generated from this fi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 dot -T png -o file.png committers-doc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ot binary is part of the graphics/graphviz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doc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Node definitions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????/??/?? is the date when the commit bit was obtained, usually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an find looking at CVS logs for the access (or avail) file under CVSR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 YYYY/MM/D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returned commit bits, the node definition will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first date is the same as for an active committer, the second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ate when the commit bit has been returned. Again, check CVS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grey6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lumni go here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e [label="Andrey Chernov\nache@FreeBSD.org\n1997/06/13\n2010/1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h [label="Bruce A. Mah\nbmah@FreeBSD.org\n2000/08/22\n2009/09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 [label="Vitaly Bogdanov\nbvs@FreeBSD.org\n2005/10/03\n2010/1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[label="Ceri Davies\nceri@FreeBSD.org\n2002/03/17\n2012/02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[label="Denis Peplin\nden@FreeBSD.org\n2003/09/13\n2009/07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 [label="Gary W. Swearingen\ngarys@FreeBSD.org\n2005/08/21\n2008/03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mou [label="Jesus R. Camou\njcamou@FreeBSD.org\n2005/03/02\n2008/12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r [label="Jesus Rodriguez Cuesta\njesusr@FreeBSD.org\n1998/12/10\n2010/1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 [label="Jim Mock\njim@FreeBSD.org\n1999/08/11\n200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ef [label="Josef El-Rayes\njosef@FreeBSD.org\n2004/01/15\n2008/03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[label="Marcel Moolenaar\nmarcel@FreeBSD.org\n1999/07/03\n2012/04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inen [label="Martin Heinen\nmheinen@FreeBSD.org\n2002/10/04\n2006/04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ay [label="Murray Stokely\nmurray@FreeBSD.org\n2000/04/05\n2012/04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 [label="Nik Clayton\nnik@FreeBSD.org\n1998/02/26\n2008/12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 [label="Gabor Pali\npgj@FreeBSD.org\n2008/04/21\n2010/1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m [label="Peter Pentchev\nroam@FreeBSD.org\n2003/02/14\n2012/02/29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lightblue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urrent doc committers go here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e [label="Alex Dupre\nale@FreeBSD.org\n2003/12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[label="Benedict Reuschling\nbcr@FreeBSD.org\n2009/12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end [label="Marc Fonvieille\nblackend@FreeBSD.org\n2002/06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 [label="Brad Davis\nbrd@FreeBSD.org\n2005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effer [label="Christian Brueffer\nbrueffer@FreeBSD.org\n2003/01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san [label="Chinsan Huang\nchinsan@FreeBSD.org\n2006/09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 [label="Daniel Gerzo\ndanger@FreeBSD.org\n2006/08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[label="Xin Li\ndelphij@FreeBSD.org\n2004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[label="Gabor Kovesdan\ngabor@FreeBSD.org\n2007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bold [label="Ganbold Tsagaankhuu\nganbold@FreeBSD.org\n2008/02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in [label="Gavin Atkinson\ngavin@FreeBSD.org\n2011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 [label="Glen Barber\ngjb@FreeBSD.org\n2010/09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 [label="Hiroki Sato\nhrs@FreeBSD.org\n2000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yl0 [label="Isabell Long\nissyl0@FreeBSD.org\n2012/04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is [label="Johann Kois\njkois@FreeBSD.org\n2004/11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 [label="Joel Dahl\njoel@FreeBSD.org\n2005/04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[label="Giorgos Keramidas\nkeramida@FreeBSD.org\n2001/10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mon [label="Mark Linimon\nlinimon@FreeBSD.org\n2004/03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r [label="Fukang Chen\nloader@FreeBSD.org\n2007/07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lis [label="Manolis Kiagias\nmanolis@FreeBSD.org\n2008/05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k [label="Dmitry Morozovsky\nmarck@FreeBSD.org\n2004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 [label="Maxim Konovalov\nmaxim@FreeBSD.org\n2002/0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[label="Martin Wilke\nmiwi@FreeBSD.org\n2007/10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[label="Pav Lucistnik\npav@FreeBSD.org\n2005/08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knet [label="Sergey Kandaurov\npluknet@FreeBSD.org\n2012/0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o [label="Remko Lodder\nremko@FreeBSD.org\n2004/10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[label="Rene Ladan\nrene@FreeBSD.org\n2008/11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suke [label="Ryusuke Suzuki\nryusuke@FreeBSD.org\n2009/1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[label="Simon L. Nielsen\nsimon@FreeBSD.org\n2003/07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as [label="Taras Korenko\ntaras@FreeBSD.org\n2010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[label="Tom Rhodes\ntrhodes@FreeBSD.org\n2002/03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ock [label="Warren Block\nwblock@FreeBSD.org\n2011/09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sing [label="Niclas Zeising\nzeising@FreeBSD.org\n2012/07/03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ere are the mentor/mentee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roup together all the mentees for a particular men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ep the list sorted by mentor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ga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w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ckend -&gt; 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ueffer -&gt; jo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i -&gt; 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-&gt; brue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-&gt; lin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-&gt; r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-&gt; si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 -&gt; mar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chin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lo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man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ta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issyl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jb -&gt; w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s -&gt; ryusu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susr -&gt; jcam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 -&gt; trh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ois -&gt; m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is -&gt; 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is -&gt; ga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is -&gt; gj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l -&gt; zei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-&gt; black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-&gt; d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-&gt; g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-&gt; gan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-&gt; ga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-&gt; 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-&gt; p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k -&gt; 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k -&gt; plu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k -&gt; tar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m -&gt; tar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heinen -&gt; jko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rray -&gt; c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ay -&gt; delphi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k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 -&gt; keram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ko -&gt; jk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o -&gt; re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on -&gt; jo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-&gt; remk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-&gt; d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-&gt; jca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