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://www.freebsd.org/administration.htm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tabthorpe, gavin, jhb, kib,\ntheraven, attilio, hrs,\npeter, miw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gavi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gjb, blackend,\ngabor, h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tabthorpe, marcus, bapt, beat,\nerwin, linimon, pav,\nitetcu, flz, miw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tabthor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mux, bmah, hrs, kensmith,\nmurray, rwatson, dwhi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ha [label="FreeBSD/alpha Release Engineering Team\nre-alpha@FreeBSD.org\nwilko, murray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d64 [label="FreeBSD/amd64 Release Engineering Team\nre-amd64@FreeBSD.org\nobri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86 [label="FreeBSD/i386 Release Engineering Team\nre-i386@FreeBSD.org\nmurray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64 [label="FreeBSD/ia64 Release Engineering Team\nre-ia64@FreeBSD.org\nmarc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98 [label="FreeBSD/pc98 Release Engineering Team\nre-pc98@FreeBSD.org\nnya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c [label="FreeBSD/ppc Release Engineering Team\nre-ppc@FreeBSD.org\ngreha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arc64 [label="FreeBSD/sparc64 Release Engineering Team\nre-sparc64@FreeBSD.org\njake, phk, tmm, obrien,\nkensmith, murray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simon, qingli, delphij,\nremko, philip, stas, cperciva,\ncsjp, rwatson, miwi, b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cperciva, simon, nect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markm, 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ceri, linimon, 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billf, simon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pmaster [label="CVSup Mirror Site Coordinators\ncvsup-master@FreeBSD.org\nkuriyama, jdp,\n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s [label="CVS doc/www Repository Managers\ndcvs@FreeBSD.org\njoe, kuriyama, markm,\nsim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billf, dg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kuriyama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 [label="CVS src Repository Managers\nncvs@FreeBSD.org\njoe, kuriyama, markm,\nsimon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 [label="CVS ports Repository Managers\npcvs@FreeBSD.org\nmarcus, joe, kuriyama,\nmarkm, sim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admin [label="Perforce Repository Administrators\nperforce-admin@FreeBSD.org\nscottl, kensmith, gordon,\nrwatson, 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jmb, brd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dm [label="Reference Systems Administrators\nrefadm@FreeBSD.org\njake, billf, markm, simon,\nobrien, ps, kensmith,\n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nik, kuriyama, simon,\njesusr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wilko, brueffer,\nobrien, trhodes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 Lavigne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 Team\nvendor-relations@FreeBSD.org\nbrueffer, gioria, jmg, rik,\nphilip, hmp, marks,\nmurray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vsup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erforc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re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 -&gt; re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-&gt; ream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-&gt; rei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-&gt; rei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-&gt; rep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-&gt; r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-&gt; resparc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