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 $FreeBSD$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This file is meant to list all FreeBSD doc+www committers and describ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# mentor-mentee relationships between th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graphical output can be generated from this file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ommand:</w:t>
      </w:r>
    </w:p>
    <w:p>
      <w:pPr>
        <w:pStyle w:val="PreformattedText"/>
        <w:bidi w:val="0"/>
        <w:spacing w:before="0" w:after="0"/>
        <w:jc w:val="left"/>
        <w:rPr/>
      </w:pPr>
      <w:r>
        <w:rPr/>
        <w:t># $ dot -T png -o file.png committers-doc.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ot binary is part of the graphics/graphviz 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raph doc {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Node definitions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????/??/?? is the date when the commit bit was obtained, usually the on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# can find looking at svn logs for the svnadmin/acces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Use YYYY/MM/DD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For returned commit bits, the node definition will follow this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  foo [label="Foo Bar\nfoo@FreeBSD.org\n????/??/??\n????/??/??"]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first date is the same as for an active committer, the second dat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# the date when the commit bit has been returned. Again, check svn lo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grey6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Alumni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he [label="Andrey Chernov\nache@FreeBSD.org\n1997/06/1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h [label="Bruce A. Mah\nbmah@FreeBSD.org\n2000/08/22\n2009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 [label="Vitaly Bogdanov\nbvs@FreeBSD.org\n2005/10/03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[label="Ceri Davies\nceri@FreeBSD.org\n2002/03/17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 [label="Denis Peplin\nden@FreeBSD.org\n2003/09/13\n2009/07/0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rys [label="Gary W. Swearingen\ngarys@FreeBSD.org\n2005/08/21\n2008/03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mou [label="Jesus R. Camou\njcamou@FreeBSD.org\n2005/03/02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usr [label="Jesus Rodriguez Cuesta\njesusr@FreeBSD.org\n1998/12/10\n2010/12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 [label="Jim Mock\njim@FreeBSD.org\n1999/08/11\n2003/12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f [label="Josef El-Rayes\njosef@FreeBSD.org\n2004/01/15\n2008/03/29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el [label="Marcel Moolenaar\nmarcel@FreeBSD.org\n1999/07/03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[label="Martin Heinen\nmheinen@FreeBSD.org\n2002/10/04\n2006/04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[label="Murray Stokely\nmurray@FreeBSD.org\n2000/04/05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[label="Nik Clayton\nnik@FreeBSD.org\n1998/02/26\n2008/12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 [label="Gabor Pali\npgj@FreeBSD.org\n2008/04/21\n2010/12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m [label="Peter Pentchev\nroam@FreeBSD.org\n2003/02/14\n2012/02/29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[color=lightblue2, style=filled, bgcolor=black]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Current doc committers go here. Try to keep things s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e [label="Alex Dupre\nale@FreeBSD.org\n2003/12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anjude [label="Allan Jude\nallanjude@FreeBSD.org\n2014/05/1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[label="Benedict Reuschling\nbcr@FreeBSD.org\n2009/12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[label="Marc Fonvieille\nblackend@FreeBSD.org\n2002/06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 [label="Brad Davis\nbrd@FreeBSD.org\n2005/06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[label="Christian Brueffer\nbrueffer@FreeBSD.org\n2003/01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nsan [label="Chinsan Huang\nchinsan@FreeBSD.org\n2006/09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es [label="Chris Rees\ncrees@FreeBSD.org\n2013/05/2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ger [label="Daniel Gerzo\ndanger@FreeBSD.org\n2006/08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[label="Xin Li\ndelphij@FreeBSD.org\n2004/09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 [label="Dru Lavigne\ndru@FreeBSD.org\n2013/01/2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ler [label="Eitan Adler\neadler@FreeBSD.org\n2012/10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andi [label="Edson Brandi\nebrandi@FreeBSD.org\n2012/09/1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[label="Gabor Kovesdan\ngabor@FreeBSD.org\n2007/02/0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bold [label="Ganbold Tsagaankhuu\nganbold@FreeBSD.org\n2008/02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in [label="Gavin Atkinson\ngavin@FreeBSD.org\n2011/07/18"]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[label="Glen Barber\ngjb@FreeBSD.org\n2010/09/0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[label="Hiroki Sato\nhrs@FreeBSD.org\n2000/07/0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l0 [label="Isabell Long\nissyl0@FreeBSD.org\n2012/04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 [label="Jason Helfman\njgh@FreeBSD.org\n2014/01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[label="Johann Kois\njkois@FreeBSD.org\n2004/11/1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 [label="Joel Dahl\njoel@FreeBSD.org\n2005/04/0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[label="Giorgos Keramidas\nkeramida@FreeBSD.org\n2001/10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imon [label="Mark Linimon\nlinimon@FreeBSD.org\n2004/03/3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r [label="Fukang Chen\nloader@FreeBSD.org\n2007/07/3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olis [label="Manolis Kiagias\nmanolis@FreeBSD.org\n2008/05/2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[label="Dmitry Morozovsky\nmarck@FreeBSD.org\n2004/08/1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im [label="Maxim Konovalov\nmaxim@FreeBSD.org\n2002/02/07"]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i [label="Martin Wilke\nmiwi@FreeBSD.org\n2007/10/2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 [label="Pav Lucistnik\npav@FreeBSD.org\n2005/08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knet [label="Sergey Kandaurov\npluknet@FreeBSD.org\n2012/02/14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[label="Remko Lodder\nremko@FreeBSD.org\n2004/10/16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e [label="Rene Ladan\nrene@FreeBSD.org\n2008/11/03"]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suke [label="Ryusuke Suzuki\nryusuke@FreeBSD.org\n2009/12/21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[label="Simon L. Nielsen\nsimon@FreeBSD.org\n2003/07/20"]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euzer [label="Steven Kreuzer\nskreuzer@FreeBSD.org\n2014/01/1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as [label="Taras Korenko\ntaras@FreeBSD.org\n2010/06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[label="Tom Rhodes\ntrhodes@FreeBSD.org\n2002/03/25"]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[label="Warren Block\nwblock@FreeBSD.org\n2011/09/12"]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sing [label="Niclas Zeising\nzeising@FreeBSD.org\n2012/07/03"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# Here are the mentor/mentee relationshi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Group together all the mentees for a particular men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# Keep the list sorted by mentor lo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lackend -&gt; a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rueffer -&gt; joe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bruef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lini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r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 -&gt; sim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n -&gt; mar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chi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phij -&gt; loa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adler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mano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iss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or -&gt; ebrand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w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 -&gt; cre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ryu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 -&gt; skreuz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esusr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im -&gt; trh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m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a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is -&gt; eadl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el -&gt; zeis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black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nb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a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amida -&gt; pav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pluk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k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xim -&gt; tara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heinen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ray -&gt; delphij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b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 -&gt; keram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r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ko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jo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on -&gt; remk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da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odes -&gt; jcam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ock -&gt; allanj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