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://www.freebsd.org/administration.htm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bapt, emaste, gavin,\nglebius, gnn, hrs,\npeter, rwatson, therav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matthe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gjb, blackend,\ngabor, h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antoine, bapt, bdrewery,\ndecke, erwin, mat, swill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culo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kib, blackend, jpaetzel, hrs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simon, qingli, delphij,\nremko, philip, stas, cperciva,\ncsjp, rwatson, miwi, b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secteam [label="Ports Security Team\nports-secteam@FreeBSD.org\nmiwi, rea, swills, wxs,\njgh, sbz, eadler, zi, remko, sim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cperciva, simon, nect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markm, 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eadler, gavin, gonz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brd, simon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pmaster [label="CVSup Mirror Site Coordinators\ncvsup-master@FreeBSD.org\nkuriyama, jdp,\n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billf, dg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kuriyama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 [label="CVS src Repository Managers\nncvs@FreeBSD.org\njoe, kuriyama, markm,\nsimon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ceadmin [label="Perforce Repository Administrators\nperforce-admin@FreeBSD.org\nscottl, kensmith, gordon,\nrwatson, 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jmb, brd, sahil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dm [label="Reference Systems Administrators\nrefadm@FreeBSD.org\njake, billf, markm, simon,\nobrien, ps, kensmith,\n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nik, kuriyama, simon,\njesusr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gjb, wilko, gahr, pgolluci,\nobrien, trhodes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 Lavigne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\nvendor-relations@FreeBSD.org\ncore, FreeBSD Founda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vsup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erforce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re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ports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